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aking the most of your time at the mach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much time do we ha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you want to get out of that tim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nect to torah ( Israe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joy the lear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rn what you need to build your foundation to continue lear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arn what will serve you in the fu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ganization = productiv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hedule: what am I doin when – even free time should be quanti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tter to underplan and succe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maple day/week: plan what do I want to get out of this time</w:t>
      </w:r>
    </w:p>
    <w:p>
      <w:pPr>
        <w:pStyle w:val="Normal"/>
        <w:bidi w:val="0"/>
        <w:jc w:val="left"/>
        <w:rPr/>
      </w:pPr>
      <w:r>
        <w:rPr/>
        <w:t>How much time to I need for each 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g2 what times do I have</w:t>
      </w:r>
    </w:p>
    <w:p>
      <w:pPr>
        <w:pStyle w:val="Normal"/>
        <w:bidi w:val="0"/>
        <w:jc w:val="left"/>
        <w:rPr/>
      </w:pPr>
      <w:r>
        <w:rPr/>
        <w:t>How do I allocate th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clude time to call parents' read books' take a break, </w:t>
      </w:r>
    </w:p>
    <w:p>
      <w:pPr>
        <w:pStyle w:val="Normal"/>
        <w:bidi w:val="0"/>
        <w:jc w:val="left"/>
        <w:rPr/>
      </w:pPr>
      <w:r>
        <w:rPr/>
        <w:t>Learn with a chavruta, read al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es it pay to do with a chavruta: breaking your teeth over gemara Aremaic, and tanach's Hebrew.</w:t>
      </w:r>
    </w:p>
    <w:p>
      <w:pPr>
        <w:pStyle w:val="Normal"/>
        <w:bidi w:val="0"/>
        <w:jc w:val="left"/>
        <w:rPr/>
      </w:pPr>
      <w:r>
        <w:rPr/>
        <w:t>Using enlish versions</w:t>
      </w:r>
    </w:p>
    <w:p>
      <w:pPr>
        <w:pStyle w:val="Normal"/>
        <w:bidi w:val="0"/>
        <w:jc w:val="left"/>
        <w:rPr/>
      </w:pPr>
      <w:r>
        <w:rPr/>
        <w:t>Review, Review, Riview – what and when and how mu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to get bogged down on in your lear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ke sure you have a Rabbi that you connect wi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mile – you enjoying yourself? Ask yourself – how's it goi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very end of day/week/ month/year – check what's do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od to have a ch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an according to time vs, accomplish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ong term habits – Learning, behavioral, speech ( derech erets, no cursing, shouting, cynicism, slang),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encorporating chesed into the day </w:t>
      </w:r>
    </w:p>
    <w:p>
      <w:pPr>
        <w:pStyle w:val="Normal"/>
        <w:bidi w:val="0"/>
        <w:jc w:val="left"/>
        <w:rPr/>
      </w:pPr>
      <w:r>
        <w:rPr/>
        <w:t>caring for others – bikur cholim, chutting lights, calling parents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ing a happy per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tl w:val="true"/>
        </w:rPr>
        <w:t>לא עליך המלאכה לגמור</w:t>
      </w:r>
      <w:r>
        <w:rPr/>
        <w:t xml:space="preserve"> </w:t>
      </w:r>
      <w:r>
        <w:rPr/>
        <w:t>not feeling overly pressu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 applying peer pressure, yet gaining from osmosis – difficult balancing a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cusing = getting good sleep – American bad habits- chuck 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s – check yourself and make a contest with yourse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ach person should always lear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ITSUR SHULCHAN ARUCH, TORAH (parsha??), SEFER MUSSAR, HISTORY BOOK- JEWISH FAC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ways have a Rebbe – someone you respect and look up to – who you can talk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owth is exponential – enjoy!! Fasten seat belts, don't drink and drive – only over time will you see how much you realy grew, don't measure yourself compared to anyone else or your own expectations (they are usually unrealistic) – ask a Rav who knows you how you are doing or messure yourself as per – did you take advantage of your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joying makes us learn more and retain more, but we can't always do only what we enjoy mo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we need Hashem's help whatever we do" – PRAYER!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ng term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45:00Z</dcterms:created>
  <dc:creator> Netanel Frankenthal</dc:creator>
  <dc:description/>
  <cp:keywords/>
  <dc:language>en-US</dc:language>
  <cp:lastModifiedBy> Netanel Frankenthal</cp:lastModifiedBy>
  <dcterms:modified xsi:type="dcterms:W3CDTF">2006-05-19T08:11:00Z</dcterms:modified>
  <cp:revision>2</cp:revision>
  <dc:subject/>
  <dc:title>Making the most of your time at the machon</dc:title>
</cp:coreProperties>
</file>