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Netanel Frankenthal" w:date="2008-02-05T07:03:00Z"/>
        </w:rPr>
      </w:pPr>
      <w:ins w:id="0" w:author="Netanel Frankenthal" w:date="2008-02-05T07:03:00Z">
        <w:r>
          <w:rPr/>
          <w:t>In the past 24 hours I was approached with this question twice, so I feel it necessary to express my thoughts, though I do not deem myself worthy of dealing with this question. I b"H come from an observant home, so I have never experienced this situation. This puts me at a disadvantage. Everything I am writing stems from theory, and observations – which makes me wonder what my thoughts are worth. But, being that the question is being raised time and again, I am writing my thoughts. I warn the reader to evaluate before deeming these words worthwhile.</w:t>
        </w:r>
      </w:ins>
    </w:p>
    <w:p>
      <w:pPr>
        <w:pStyle w:val="Normal"/>
        <w:rPr>
          <w:ins w:id="3" w:author="Netanel Frankenthal" w:date="2008-02-05T07:03:00Z"/>
        </w:rPr>
      </w:pPr>
      <w:ins w:id="2" w:author="Netanel Frankenthal" w:date="2008-02-05T07:03:00Z">
        <w:r>
          <w:rPr/>
        </w:r>
      </w:ins>
    </w:p>
    <w:p>
      <w:pPr>
        <w:pStyle w:val="Normal"/>
        <w:rPr>
          <w:ins w:id="5" w:author="Netanel Frankenthal" w:date="2008-02-05T07:03:00Z"/>
        </w:rPr>
      </w:pPr>
      <w:ins w:id="4" w:author="Netanel Frankenthal" w:date="2008-02-05T07:03:00Z">
        <w:r>
          <w:rPr/>
          <w:t>G-d blessed us, that every person born – has two parents. In most circumstances they will be around for much of one's life. They nourish us physically and emotionally. As we mature – hopefully we become physically and emotionally independent. Nonetheless, our parents continue to be a source of emotional nourishment. Though a healthy adult can stand without his parents – he is emotionally independent- he still gets "emotional supplements" from his parents.</w:t>
        </w:r>
      </w:ins>
    </w:p>
    <w:p>
      <w:pPr>
        <w:pStyle w:val="Normal"/>
        <w:rPr>
          <w:ins w:id="7" w:author="Netanel Frankenthal" w:date="2008-02-05T07:03:00Z"/>
        </w:rPr>
      </w:pPr>
      <w:ins w:id="6" w:author="Netanel Frankenthal" w:date="2008-02-05T07:03:00Z">
        <w:r>
          <w:rPr/>
        </w:r>
      </w:ins>
    </w:p>
    <w:p>
      <w:pPr>
        <w:pStyle w:val="Normal"/>
        <w:rPr>
          <w:ins w:id="11" w:author="Netanel Frankenthal" w:date="2008-02-05T07:03:00Z"/>
        </w:rPr>
      </w:pPr>
      <w:ins w:id="8" w:author="Netanel Frankenthal" w:date="2008-02-05T07:03:00Z">
        <w:r>
          <w:rPr/>
          <w:t xml:space="preserve">Our bond to our parents is deeply imbedded within us. It goes to the core of who we are. Though people choose paths completely dissimilar to those of their parents, their parents are still a part of them. One may be angry at one's parents. One may be at opposite poles with one's parents philosophically, religiously, and politically but they are still one's parents. They are still entrenched within one's essence. One is often unconscious of how deep-rooted one's connection is to one's parents. This concept applies to many aspects of our psyche, however, currently, we are dealing with one aspect. The internal </w:t>
        </w:r>
      </w:ins>
      <w:ins w:id="9" w:author="Netanel Frankenthal" w:date="2008-02-05T07:03:00Z">
        <w:r>
          <w:rPr>
            <w:b/>
            <w:bCs/>
          </w:rPr>
          <w:t>need</w:t>
        </w:r>
      </w:ins>
      <w:ins w:id="10" w:author="Netanel Frankenthal" w:date="2008-02-05T07:03:00Z">
        <w:r>
          <w:rPr/>
          <w:t xml:space="preserve"> to connect to parents.</w:t>
        </w:r>
      </w:ins>
    </w:p>
    <w:p>
      <w:pPr>
        <w:pStyle w:val="Normal"/>
        <w:rPr>
          <w:ins w:id="13" w:author="Netanel Frankenthal" w:date="2008-02-05T07:03:00Z"/>
        </w:rPr>
      </w:pPr>
      <w:ins w:id="12" w:author="Netanel Frankenthal" w:date="2008-02-05T07:03:00Z">
        <w:r>
          <w:rPr/>
        </w:r>
      </w:ins>
    </w:p>
    <w:p>
      <w:pPr>
        <w:pStyle w:val="Normal"/>
        <w:rPr>
          <w:ins w:id="17" w:author="Netanel Frankenthal" w:date="2008-02-05T07:03:00Z"/>
        </w:rPr>
      </w:pPr>
      <w:ins w:id="14" w:author="Netanel Frankenthal" w:date="2008-02-05T07:03:00Z">
        <w:r>
          <w:rPr/>
          <w:t xml:space="preserve">Most children want to live with their parents. This is normal. Sometimes there are abnormal conditions. Sometimes parents are abusive, sadistic and mentally ill. In these instances the "system" will sometimes take children out of their parents' care, for their own protection. One would think that a child who has been badly abused would want to be away from home. We would expect that this child would want to find a foster home. We would expect that he would be thankful to the system that takes him away from his injurious parents. Quite surprisingly, frequently, the opposite is true. Children often fight the system that tries to protect them. Children testify in court against the foster system in their attempts to return to their violent parents. The inner </w:t>
        </w:r>
      </w:ins>
      <w:ins w:id="15" w:author="Netanel Frankenthal" w:date="2008-02-05T07:03:00Z">
        <w:r>
          <w:rPr>
            <w:b/>
            <w:bCs/>
          </w:rPr>
          <w:t>need</w:t>
        </w:r>
      </w:ins>
      <w:ins w:id="16" w:author="Netanel Frankenthal" w:date="2008-02-05T07:03:00Z">
        <w:r>
          <w:rPr/>
          <w:t xml:space="preserve"> to be joined with their parents is far stronger than their intellect or feelings of physical pain. The fact that being in close proximity with the parent is detrimental to their health is overshadowed by their inner drive to be close to their parents. It is shocking to see the awesome intensity of this inner drive!</w:t>
        </w:r>
      </w:ins>
    </w:p>
    <w:p>
      <w:pPr>
        <w:pStyle w:val="Normal"/>
        <w:rPr>
          <w:ins w:id="19" w:author="Netanel Frankenthal" w:date="2008-02-05T07:03:00Z"/>
        </w:rPr>
      </w:pPr>
      <w:ins w:id="18" w:author="Netanel Frankenthal" w:date="2008-02-05T07:03:00Z">
        <w:r>
          <w:rPr/>
        </w:r>
      </w:ins>
    </w:p>
    <w:p>
      <w:pPr>
        <w:pStyle w:val="Normal"/>
        <w:rPr>
          <w:ins w:id="21" w:author="Netanel Frankenthal" w:date="2008-02-05T07:03:00Z"/>
        </w:rPr>
      </w:pPr>
      <w:ins w:id="20" w:author="Netanel Frankenthal" w:date="2008-02-05T07:03:00Z">
        <w:r>
          <w:rPr/>
          <w:t xml:space="preserve">If this is true of children from abusive parents, we can infer that it is indeed true for us. We have an internal need to maintain the bond with our parents. </w:t>
        </w:r>
      </w:ins>
    </w:p>
    <w:p>
      <w:pPr>
        <w:pStyle w:val="Normal"/>
        <w:rPr>
          <w:ins w:id="23" w:author="Netanel Frankenthal" w:date="2008-02-05T07:03:00Z"/>
        </w:rPr>
      </w:pPr>
      <w:ins w:id="22" w:author="Netanel Frankenthal" w:date="2008-02-05T07:03:00Z">
        <w:r>
          <w:rPr/>
          <w:t xml:space="preserve">We find that Yosef was viceroy of Egypt – the greatest empire of his times. He was "wheeling and dealing" and literally saving the world, and yet when the opportunity arose- he immediately wished to see his father again. To reconnect. </w:t>
        </w:r>
      </w:ins>
    </w:p>
    <w:p>
      <w:pPr>
        <w:pStyle w:val="Normal"/>
        <w:rPr>
          <w:ins w:id="29" w:author="Netanel Frankenthal" w:date="2008-02-05T07:03:00Z"/>
        </w:rPr>
      </w:pPr>
      <w:ins w:id="24" w:author="Netanel Frankenthal" w:date="2008-02-05T07:03:00Z">
        <w:r>
          <w:rPr>
            <w:b/>
            <w:bCs/>
          </w:rPr>
          <w:t xml:space="preserve">This </w:t>
        </w:r>
      </w:ins>
      <w:ins w:id="25" w:author="Netanel Frankenthal" w:date="2008-02-05T07:03:00Z">
        <w:r>
          <w:rPr>
            <w:b/>
            <w:bCs/>
            <w:sz w:val="26"/>
            <w:szCs w:val="26"/>
          </w:rPr>
          <w:t xml:space="preserve">need </w:t>
        </w:r>
      </w:ins>
      <w:ins w:id="26" w:author="Netanel Frankenthal" w:date="2008-02-05T07:03:00Z">
        <w:r>
          <w:rPr>
            <w:b/>
            <w:bCs/>
          </w:rPr>
          <w:t xml:space="preserve">is </w:t>
        </w:r>
      </w:ins>
      <w:ins w:id="27" w:author="Netanel Frankenthal" w:date="2008-02-05T07:03:00Z">
        <w:r>
          <w:rPr>
            <w:b/>
            <w:bCs/>
            <w:sz w:val="26"/>
            <w:szCs w:val="26"/>
          </w:rPr>
          <w:t>potent</w:t>
        </w:r>
      </w:ins>
      <w:ins w:id="28" w:author="Netanel Frankenthal" w:date="2008-02-05T07:03:00Z">
        <w:r>
          <w:rPr>
            <w:b/>
            <w:bCs/>
          </w:rPr>
          <w:t xml:space="preserve">, irrespective of a persons' age or success in life. </w:t>
        </w:r>
      </w:ins>
    </w:p>
    <w:p>
      <w:pPr>
        <w:pStyle w:val="Normal"/>
        <w:tabs>
          <w:tab w:val="clear" w:pos="720"/>
          <w:tab w:val="left" w:pos="2172" w:leader="none"/>
        </w:tabs>
        <w:rPr>
          <w:ins w:id="31" w:author="Netanel Frankenthal" w:date="2008-02-05T07:03:00Z"/>
        </w:rPr>
      </w:pPr>
      <w:ins w:id="30" w:author="Netanel Frankenthal" w:date="2008-02-05T07:16:00Z">
        <w:r>
          <w:rPr/>
          <w:tab/>
        </w:r>
      </w:ins>
    </w:p>
    <w:p>
      <w:pPr>
        <w:pStyle w:val="Normal"/>
        <w:rPr>
          <w:ins w:id="33" w:author="Netanel Frankenthal" w:date="2008-02-05T07:03:00Z"/>
        </w:rPr>
      </w:pPr>
      <w:ins w:id="32" w:author="Netanel Frankenthal" w:date="2008-02-05T07:03:00Z">
        <w:r>
          <w:rPr/>
          <w:t xml:space="preserve">After acknowledging this innate need, we are going to try to address the difficulties in maintaining this relationship when people's paths have diverged from their parents' path. A person who chooses to become Jewish – has this challenge. A person who adopts an observant lifestyle, also, must contend with this challenge. </w:t>
        </w:r>
      </w:ins>
    </w:p>
    <w:p>
      <w:pPr>
        <w:pStyle w:val="Normal"/>
        <w:rPr>
          <w:ins w:id="35" w:author="Netanel Frankenthal" w:date="2008-02-05T07:03:00Z"/>
        </w:rPr>
      </w:pPr>
      <w:ins w:id="34" w:author="Netanel Frankenthal" w:date="2008-02-05T07:03:00Z">
        <w:r>
          <w:rPr/>
        </w:r>
      </w:ins>
    </w:p>
    <w:p>
      <w:pPr>
        <w:pStyle w:val="Normal"/>
        <w:rPr>
          <w:ins w:id="37" w:author="Netanel Frankenthal" w:date="2008-02-05T07:03:00Z"/>
        </w:rPr>
      </w:pPr>
      <w:ins w:id="36" w:author="Netanel Frankenthal" w:date="2008-02-05T07:03:00Z">
        <w:r>
          <w:rPr/>
          <w:t>I stressed the innate need for this connection so that the reader will be at ease with himself/herself as to these feelings. The question remains, however, as to how to balance the contact with one's parents vis a' vis one's own personal growth. One feels a need to connect with ones' parents and yet that connection can be quite detracting to ones' spiritual growth.</w:t>
        </w:r>
      </w:ins>
    </w:p>
    <w:p>
      <w:pPr>
        <w:pStyle w:val="Normal"/>
        <w:rPr>
          <w:ins w:id="39" w:author="Netanel Frankenthal" w:date="2008-02-05T07:03:00Z"/>
        </w:rPr>
      </w:pPr>
      <w:ins w:id="38" w:author="Netanel Frankenthal" w:date="2008-02-05T07:03:00Z">
        <w:r>
          <w:rPr/>
        </w:r>
      </w:ins>
    </w:p>
    <w:p>
      <w:pPr>
        <w:pStyle w:val="Normal"/>
        <w:rPr>
          <w:ins w:id="41" w:author="Netanel Frankenthal" w:date="2008-02-05T07:03:00Z"/>
        </w:rPr>
      </w:pPr>
      <w:ins w:id="40" w:author="Netanel Frankenthal" w:date="2008-02-05T07:03:00Z">
        <w:r>
          <w:rPr/>
          <w:t xml:space="preserve">It is important to recognize that when we come into close proximity with our parents it affects us. Years of work and personal growth can sometimes seem to unravel. It can seem as though we are "under influence". </w:t>
        </w:r>
      </w:ins>
    </w:p>
    <w:p>
      <w:pPr>
        <w:pStyle w:val="Normal"/>
        <w:rPr>
          <w:ins w:id="43" w:author="Netanel Frankenthal" w:date="2008-02-05T07:03:00Z"/>
        </w:rPr>
      </w:pPr>
      <w:ins w:id="42" w:author="Netanel Frankenthal" w:date="2008-02-05T07:03:00Z">
        <w:r>
          <w:rPr/>
          <w:t xml:space="preserve">In some instances, our parents can send a jolt into our system that causes us to question if we were being "real" in our ordinary lives. When by our parents, we slip into our old roles – which feel natural to us, and suddenly we question whether our day to day roles were altogether real. We ask ourselves if perhaps, we were living in a dream world. </w:t>
        </w:r>
      </w:ins>
    </w:p>
    <w:p>
      <w:pPr>
        <w:pStyle w:val="Normal"/>
        <w:rPr>
          <w:ins w:id="45" w:author="Netanel Frankenthal" w:date="2008-02-05T07:03:00Z"/>
        </w:rPr>
      </w:pPr>
      <w:ins w:id="44" w:author="Netanel Frankenthal" w:date="2008-02-05T07:03:00Z">
        <w:r>
          <w:rPr/>
        </w:r>
      </w:ins>
    </w:p>
    <w:p>
      <w:pPr>
        <w:pStyle w:val="Normal"/>
        <w:rPr>
          <w:ins w:id="47" w:author="Netanel Frankenthal" w:date="2008-02-05T07:03:00Z"/>
        </w:rPr>
      </w:pPr>
      <w:ins w:id="46" w:author="Netanel Frankenthal" w:date="2008-02-05T07:03:00Z">
        <w:r>
          <w:rPr/>
          <w:t xml:space="preserve">A person chooses to adopt a religious lifestyle. After 5 years of keeping kosher and keeping Shabbos he goes for a visit to his parents. They don't keep kosher or Shabbos. He walks into the house and finds his favorite bacon chips adorning his favorite salad. Suddenly it feels unnatural not to eat that salad. He refrains, but starts feeling unnatural. This is the home he grew up in. It feels so natural to sit with his parents for dinner. It feels unnatural to refrain from eating many of the things they eat. When Shabbos sets in, he refrains from turning on lights etc. they invite him to the movies, and he politely turns them down. They all pack into the car. He remembers how he once used to join them… and enjoy. He holds his ground. They live a different life – he once used to lead a life like that. They are so happy. He starts remembering the pleasures of living like them. He returns from his visit – returns to his life- and suddenly things aren't the same. Suddenly he isn't as happy as he used to be in his life. Suddenly he asks himself is this for real? Where he once exuded confidence he now feels doubt. Is all this for real? He suddenly doesn't feel the satisfaction he once felt. He feels lacking. He feels lonely and doubtful. </w:t>
        </w:r>
      </w:ins>
    </w:p>
    <w:p>
      <w:pPr>
        <w:pStyle w:val="Normal"/>
        <w:rPr>
          <w:ins w:id="49" w:author="Netanel Frankenthal" w:date="2008-02-05T07:03:00Z"/>
        </w:rPr>
      </w:pPr>
      <w:ins w:id="48" w:author="Netanel Frankenthal" w:date="2008-02-05T07:03:00Z">
        <w:r>
          <w:rPr/>
        </w:r>
      </w:ins>
    </w:p>
    <w:p>
      <w:pPr>
        <w:pStyle w:val="Normal"/>
        <w:rPr>
          <w:ins w:id="51" w:author="Netanel Frankenthal" w:date="2008-02-05T07:03:00Z"/>
        </w:rPr>
      </w:pPr>
      <w:ins w:id="50" w:author="Netanel Frankenthal" w:date="2008-02-05T07:03:00Z">
        <w:r>
          <w:rPr/>
          <w:t>These feelings are normal and can be understood, however that is not our purpose here. We are dealing with the challenge of balancing the need for contact with ones parents with its detrimental byproducts.</w:t>
        </w:r>
      </w:ins>
    </w:p>
    <w:p>
      <w:pPr>
        <w:pStyle w:val="Normal"/>
        <w:rPr>
          <w:ins w:id="53" w:author="Netanel Frankenthal" w:date="2008-02-05T07:03:00Z"/>
        </w:rPr>
      </w:pPr>
      <w:ins w:id="52" w:author="Netanel Frankenthal" w:date="2008-02-05T07:03:00Z">
        <w:r>
          <w:rPr/>
        </w:r>
      </w:ins>
    </w:p>
    <w:p>
      <w:pPr>
        <w:pStyle w:val="Normal"/>
        <w:rPr>
          <w:ins w:id="57" w:author="Netanel Frankenthal" w:date="2008-02-05T07:03:00Z"/>
        </w:rPr>
      </w:pPr>
      <w:ins w:id="54" w:author="Netanel Frankenthal" w:date="2008-02-05T07:03:00Z">
        <w:r>
          <w:rPr/>
          <w:t xml:space="preserve">Let us lay a few precepts that will </w:t>
        </w:r>
      </w:ins>
      <w:ins w:id="55" w:author="Netanel Frankenthal" w:date="2008-02-05T07:16:00Z">
        <w:r>
          <w:rPr/>
          <w:t xml:space="preserve">hopefully </w:t>
        </w:r>
      </w:ins>
      <w:ins w:id="56" w:author="Netanel Frankenthal" w:date="2008-02-05T07:03:00Z">
        <w:r>
          <w:rPr/>
          <w:t xml:space="preserve">pave the way to a resolution. </w:t>
        </w:r>
      </w:ins>
    </w:p>
    <w:p>
      <w:pPr>
        <w:pStyle w:val="Normal"/>
        <w:rPr>
          <w:ins w:id="59" w:author="Netanel Frankenthal" w:date="2008-02-05T07:03:00Z"/>
        </w:rPr>
      </w:pPr>
      <w:ins w:id="58" w:author="Netanel Frankenthal" w:date="2008-02-05T07:03:00Z">
        <w:r>
          <w:rPr/>
        </w:r>
      </w:ins>
    </w:p>
    <w:p>
      <w:pPr>
        <w:pStyle w:val="Normal"/>
        <w:rPr>
          <w:ins w:id="61" w:author="Netanel Frankenthal" w:date="2008-02-05T07:03:00Z"/>
        </w:rPr>
      </w:pPr>
      <w:ins w:id="60" w:author="Netanel Frankenthal" w:date="2008-02-05T07:03:00Z">
        <w:r>
          <w:rPr/>
          <w:t>We have to treat our parents with respect</w:t>
        </w:r>
      </w:ins>
    </w:p>
    <w:p>
      <w:pPr>
        <w:pStyle w:val="Normal"/>
        <w:rPr>
          <w:ins w:id="63" w:author="Netanel Frankenthal" w:date="2008-02-05T07:03:00Z"/>
        </w:rPr>
      </w:pPr>
      <w:ins w:id="62" w:author="Netanel Frankenthal" w:date="2008-02-05T07:03:00Z">
        <w:r>
          <w:rPr/>
          <w:t>We don't have to bury our aspirations, hopes, beliefs, way of life etc. for our parents</w:t>
        </w:r>
      </w:ins>
    </w:p>
    <w:p>
      <w:pPr>
        <w:pStyle w:val="Normal"/>
        <w:rPr>
          <w:ins w:id="66" w:author="Netanel Frankenthal" w:date="2008-02-05T07:08:00Z"/>
        </w:rPr>
      </w:pPr>
      <w:ins w:id="64" w:author="Netanel Frankenthal" w:date="2008-02-05T07:03:00Z">
        <w:r>
          <w:rPr/>
          <w:t>When critical issues come into conflict with honoring our parents, our "life" takes precedent over theirs</w:t>
        </w:r>
      </w:ins>
      <w:ins w:id="65" w:author="Netanel Frankenthal" w:date="2008-02-05T07:03:00Z">
        <w:r>
          <w:rPr>
            <w:rStyle w:val="FootnoteCharacters"/>
            <w:rStyle w:val="FootnoteAnchor"/>
          </w:rPr>
          <w:footnoteReference w:id="2"/>
        </w:r>
      </w:ins>
    </w:p>
    <w:p>
      <w:pPr>
        <w:pStyle w:val="Normal"/>
        <w:rPr>
          <w:ins w:id="68" w:author="Netanel Frankenthal" w:date="2008-02-05T07:08:00Z"/>
        </w:rPr>
      </w:pPr>
      <w:ins w:id="67" w:author="Netanel Frankenthal" w:date="2008-02-05T07:08:00Z">
        <w:r>
          <w:rPr/>
          <w:t>Parents affect us, and touch us emotionally beyond where anyone else can</w:t>
        </w:r>
      </w:ins>
    </w:p>
    <w:p>
      <w:pPr>
        <w:pStyle w:val="Normal"/>
        <w:rPr>
          <w:ins w:id="70" w:author="Netanel Frankenthal" w:date="2008-02-05T07:08:00Z"/>
        </w:rPr>
      </w:pPr>
      <w:ins w:id="69" w:author="Netanel Frankenthal" w:date="2008-02-05T07:08:00Z">
        <w:r>
          <w:rPr/>
          <w:t>We want to lead a balanced life – not to sway in imbalance</w:t>
        </w:r>
      </w:ins>
    </w:p>
    <w:p>
      <w:pPr>
        <w:pStyle w:val="Normal"/>
        <w:rPr>
          <w:ins w:id="72" w:author="Netanel Frankenthal" w:date="2008-02-05T07:10:00Z"/>
        </w:rPr>
      </w:pPr>
      <w:ins w:id="71" w:author="Netanel Frankenthal" w:date="2008-02-05T07:08:00Z">
        <w:r>
          <w:rPr/>
          <w:t>When making life-altering decisions one should be in as impartial a setting as possible</w:t>
        </w:r>
      </w:ins>
    </w:p>
    <w:p>
      <w:pPr>
        <w:pStyle w:val="Normal"/>
        <w:rPr>
          <w:ins w:id="74" w:author="Netanel Frankenthal" w:date="2008-02-05T07:10:00Z"/>
        </w:rPr>
      </w:pPr>
      <w:ins w:id="73" w:author="Netanel Frankenthal" w:date="2008-02-05T07:10:00Z">
        <w:r>
          <w:rPr/>
          <w:t>Though our parents (hopefully) want what is best for us, they don't necessarily know what that is</w:t>
        </w:r>
      </w:ins>
    </w:p>
    <w:p>
      <w:pPr>
        <w:pStyle w:val="Normal"/>
        <w:rPr>
          <w:ins w:id="76" w:author="Netanel Frankenthal" w:date="2008-02-05T07:10:00Z"/>
        </w:rPr>
      </w:pPr>
      <w:ins w:id="75" w:author="Netanel Frankenthal" w:date="2008-02-05T07:10:00Z">
        <w:r>
          <w:rPr/>
          <w:t>I can respect my parents, even when I am different than them</w:t>
        </w:r>
      </w:ins>
    </w:p>
    <w:p>
      <w:pPr>
        <w:pStyle w:val="Normal"/>
        <w:rPr>
          <w:ins w:id="79" w:author="Netanel Frankenthal" w:date="2008-02-05T07:12:00Z"/>
        </w:rPr>
      </w:pPr>
      <w:ins w:id="77" w:author="Netanel Frankenthal" w:date="2008-02-05T07:10:00Z">
        <w:r>
          <w:rPr/>
          <w:t xml:space="preserve">Being that they are my parents, and love me, it is normal for me to expect that this love should be unconditional – </w:t>
        </w:r>
      </w:ins>
      <w:ins w:id="78" w:author="Netanel Frankenthal" w:date="2008-02-05T07:12:00Z">
        <w:r>
          <w:rPr/>
          <w:t>irrespective of my decisions in life</w:t>
        </w:r>
      </w:ins>
    </w:p>
    <w:p>
      <w:pPr>
        <w:pStyle w:val="Normal"/>
        <w:rPr>
          <w:ins w:id="82" w:author="Netanel Frankenthal" w:date="2008-02-05T07:12:00Z"/>
        </w:rPr>
      </w:pPr>
      <w:ins w:id="80" w:author="Netanel Frankenthal" w:date="2008-02-05T07:12:00Z">
        <w:r>
          <w:rPr/>
          <w:t>I owe them that same unconditional love</w:t>
        </w:r>
      </w:ins>
      <w:ins w:id="81" w:author="Netanel Frankenthal" w:date="2008-02-05T07:14:00Z">
        <w:r>
          <w:rPr/>
          <w:t xml:space="preserve"> (abusive relationships need to be discussed individually) </w:t>
        </w:r>
      </w:ins>
    </w:p>
    <w:p>
      <w:pPr>
        <w:pStyle w:val="Normal"/>
        <w:rPr>
          <w:ins w:id="85" w:author="Netanel Frankenthal" w:date="2008-02-05T07:10:00Z"/>
        </w:rPr>
      </w:pPr>
      <w:ins w:id="83" w:author="Netanel Frankenthal" w:date="2008-02-05T07:12:00Z">
        <w:r>
          <w:rPr/>
          <w:t>Just because I think I am right, doesn’t mean I have an obligation to try and change them</w:t>
        </w:r>
      </w:ins>
      <w:ins w:id="84" w:author="Netanel Frankenthal" w:date="2008-02-05T07:15:00Z">
        <w:r>
          <w:rPr/>
          <w:t xml:space="preserve"> – I can respect them even though I think they are wrong, just as I expect them to respect me, even though they think I am wrong</w:t>
        </w:r>
      </w:ins>
    </w:p>
    <w:p>
      <w:pPr>
        <w:pStyle w:val="Normal"/>
        <w:rPr>
          <w:ins w:id="87" w:author="Netanel Frankenthal" w:date="2008-02-05T07:10:00Z"/>
        </w:rPr>
      </w:pPr>
      <w:ins w:id="86" w:author="Netanel Frankenthal" w:date="2008-02-05T07:10:00Z">
        <w:r>
          <w:rPr/>
        </w:r>
      </w:ins>
    </w:p>
    <w:p>
      <w:pPr>
        <w:pStyle w:val="Normal"/>
        <w:rPr>
          <w:ins w:id="89" w:author="Netanel Frankenthal" w:date="2008-02-05T07:10:00Z"/>
        </w:rPr>
      </w:pPr>
      <w:ins w:id="88" w:author="Netanel Frankenthal" w:date="2008-02-05T07:10:00Z">
        <w:r>
          <w:rPr/>
        </w:r>
      </w:ins>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r example, if one's parents cause disharmony in ones' marriage, one should discourage their presence in one's home, sometimes to the extent of eliminating i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NetanelFrankenthal">
    <w:name w:val="Netanel Frankenthal"/>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16:00Z</dcterms:created>
  <dc:creator>Netanel Frankenthal</dc:creator>
  <dc:description/>
  <cp:keywords/>
  <dc:language>en-US</dc:language>
  <cp:lastModifiedBy>Netanel Frankenthal</cp:lastModifiedBy>
  <dcterms:modified xsi:type="dcterms:W3CDTF">2008-02-05T05:22:00Z</dcterms:modified>
  <cp:revision>1</cp:revision>
  <dc:subject/>
  <dc:title>In the past 24 hours I was approached with this question twice, so I feel it necessary to express my thoughts, though I do not deem myself worthy of dealing with this question</dc:title>
</cp:coreProperties>
</file>