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t>YA RIBON ALAM V'ALMAYA ANT HU MALKA MELECH MALCHAYA OVAD GEVURTECH VE'TIMHAYA SH'FAR KADAMACH L'HACHVAY</w:t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/>
      </w:pPr>
      <w:r>
        <w:rPr>
          <w:sz w:val="44"/>
          <w:szCs w:val="44"/>
        </w:rPr>
        <w:t>SHEVACHIN ASADER TSAFRA V'RAMSHA LACH ELAHA KADISHA DI BRA KOL NAFSHA IRIN KADISHIN UBNEI ENASHA CHEIVAT B'RA V'OFEY SHMAYA</w:t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/>
      </w:pPr>
      <w:r>
        <w:rPr>
          <w:sz w:val="44"/>
          <w:szCs w:val="44"/>
        </w:rPr>
        <w:t>RAVRIVIN OV'DEICH VE'TAKIFIN MACHICH RAMAYA V'ZAKIF KIFIFIN LU YICHYEH GEVAR SHENIN ALFIN LO YEY'OL GEVORTECH BECHUSHBENAYA</w:t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t>ELAHA DI LEY YEKAR UREVUTA, PEROK YAT ANACH MIPUM ARYAVATA  VE'APEK YAT AMEICH MIGO GALUTA AMEICH DI BECHART MIKOL UMAYA</w:t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/>
      </w:pPr>
      <w:r>
        <w:rPr>
          <w:sz w:val="44"/>
          <w:szCs w:val="44"/>
        </w:rPr>
        <w:t>LEMIKDASHECH TUV ULKODESH KUDSHIN ATAR DI BEY YECHDUN RUCHIN VENAFSHIN VI'YEZAMRUN LACH SHIRIN VERACHSHIN' BIYERUSHELEIM KARTA DESHUFRAY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0:08:00Z</dcterms:created>
  <dc:creator>1</dc:creator>
  <dc:description/>
  <cp:keywords/>
  <dc:language>en-US</dc:language>
  <cp:lastModifiedBy>1</cp:lastModifiedBy>
  <dcterms:modified xsi:type="dcterms:W3CDTF">2007-04-19T20:37:00Z</dcterms:modified>
  <cp:revision>2</cp:revision>
  <dc:subject/>
  <dc:title>YA RIBON ALAM V'ALMAYA ANT HU MALKA NELECH NALVHAYA OVAD GEVURTECH VE'TIMHAYA SH'FAR KADAMACH L'HACHVAY</dc:title>
</cp:coreProperties>
</file>