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64"/>
          <w:szCs w:val="64"/>
        </w:rPr>
        <w:t>V'LIYERUSHALAYIM IRCHA B'RACHAMIM TASHUV V'TISHKON B'TOCHA KA'ASHER DIBARTA U'BNEI OTAH B'KAROV B'YAMEINU BINYAN OLAM V'CHISE DAVID AVDECHA M'HEIRA L'TOCHA TACHI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40:00Z</dcterms:created>
  <dc:creator>Netanel Frankenthal</dc:creator>
  <dc:description/>
  <cp:keywords/>
  <dc:language>en-US</dc:language>
  <cp:lastModifiedBy>Netanel Frankenthal</cp:lastModifiedBy>
  <dcterms:modified xsi:type="dcterms:W3CDTF">2007-09-02T17:51:00Z</dcterms:modified>
  <cp:revision>1</cp:revision>
  <dc:subject/>
  <dc:title>V'LIYERUSHALAYIM IRCHA B'RACHAMIM TASHUV V'TISHKON B'TOCHA KA'ASHER DIBARTA U'BNEI OTAH B'KAROV B'YAMEINU BINYAN OLAM V'CHISE DAVID AVDECHA M'HEIRA L'TOCHA TACHIN</dc:title>
</cp:coreProperties>
</file>