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0"/>
          <w:szCs w:val="60"/>
        </w:rPr>
      </w:pPr>
      <w:r>
        <w:rPr>
          <w:sz w:val="60"/>
          <w:szCs w:val="60"/>
        </w:rPr>
        <w:t>VEHI SHE'AMDA LA'AVOTEINU VE'LANU, SHELO ECHAD BILVAD AMAD ALEINU LECHALOTEINU, ELA SHEB'CHOL DOR VADOR OMDIM ALEINU LECHALOTEINU, VEHAKADOSH BARUCH HU MATSILEINU MIYAD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2:00Z</dcterms:created>
  <dc:creator>Netanel Frankenthal</dc:creator>
  <dc:description/>
  <cp:keywords/>
  <dc:language>en-US</dc:language>
  <cp:lastModifiedBy>Netanel Frankenthal</cp:lastModifiedBy>
  <dcterms:modified xsi:type="dcterms:W3CDTF">2007-03-14T21:00:00Z</dcterms:modified>
  <cp:revision>1</cp:revision>
  <dc:subject/>
  <dc:title>VEHI SHE'AMDA LA'AVOTEINU VE'LANU, SHELO ECHAD BILVAD AMAD ALEINU LECHALOTEINU, ELA SHEB'CHOL DOR VADOR OMDIM ALEINU LECHALOTEINU, VEHAKADOSH BARUCH HU MATSILEINU MIYADAM</dc:title>
</cp:coreProperties>
</file>