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04"/>
          <w:szCs w:val="104"/>
        </w:rPr>
      </w:pPr>
      <w:r>
        <w:rPr>
          <w:sz w:val="104"/>
          <w:szCs w:val="104"/>
        </w:rPr>
        <w:t>VAYEHI BIYMEY ACHASHVEROSH  HU ACHASHVEIROSH.. HAMOLECH HAMOLECH MEIHODU V'AD KUSH, SHEVA V'ESRIM UME'AH MEDINA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2:00Z</dcterms:created>
  <dc:creator>Netanel Frankenthal</dc:creator>
  <dc:description/>
  <cp:keywords/>
  <dc:language>en-US</dc:language>
  <cp:lastModifiedBy>Netanel Frankenthal</cp:lastModifiedBy>
  <dcterms:modified xsi:type="dcterms:W3CDTF">2007-03-01T22:10:00Z</dcterms:modified>
  <cp:revision>1</cp:revision>
  <dc:subject/>
  <dc:title>VAYEHI BIYMEY ACHASHVEROSH  HU ACHASHVEIROSH</dc:title>
</cp:coreProperties>
</file>