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70"/>
          <w:szCs w:val="70"/>
        </w:rPr>
      </w:pPr>
      <w:r>
        <w:rPr>
          <w:sz w:val="70"/>
          <w:szCs w:val="70"/>
        </w:rPr>
        <w:t>UVA'U HA'OVDIM B'ERETS ASHUR V'HANIDACHIM B'ERETS MITSRAYIM V'HISHTACHAVU L'HASHEM B'HAR HAKODESH B'YERUSHALAYI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06:00Z</dcterms:created>
  <dc:creator>Netanel Frankenthal</dc:creator>
  <dc:description/>
  <cp:keywords/>
  <dc:language>en-US</dc:language>
  <cp:lastModifiedBy>Netanel Frankenthal</cp:lastModifiedBy>
  <dcterms:modified xsi:type="dcterms:W3CDTF">2008-01-25T12:51:00Z</dcterms:modified>
  <cp:revision>1</cp:revision>
  <dc:subject/>
  <dc:title>UVA'U HA'OVDIM B'ERETS ASHUR V'HANIDACHIM B'ERETS MITSRAYIM V'HISHTACHAVU L'HASHEM B'HAR HAKODESH B'YERUSHALAYIM</dc:title>
</cp:coreProperties>
</file>