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74"/>
          <w:szCs w:val="74"/>
        </w:rPr>
      </w:pPr>
      <w:r>
        <w:rPr>
          <w:sz w:val="74"/>
          <w:szCs w:val="74"/>
        </w:rPr>
        <w:t>SHOSHANAT YAKOV TZAHALA V'SAMEICHA BIR'OTAM YACHAD TCHEILET MORDECHAI, T'SHUATAM HAYITA LANETSACH… V'TIKVATAM LCHOL DOR VADOR</w:t>
      </w:r>
    </w:p>
    <w:p>
      <w:pPr>
        <w:pStyle w:val="Normal"/>
        <w:bidi w:val="0"/>
        <w:jc w:val="left"/>
        <w:rPr>
          <w:sz w:val="74"/>
          <w:szCs w:val="74"/>
        </w:rPr>
      </w:pPr>
      <w:r>
        <w:rPr>
          <w:sz w:val="74"/>
          <w:szCs w:val="74"/>
        </w:rPr>
        <w:t>L'HODI'A… SHEKOL KOVECHA LO YEVOSHU V'LO YIKALMU LANETZACH, LANETZACH KOL HACHOSIM BACH</w:t>
      </w:r>
    </w:p>
    <w:p>
      <w:pPr>
        <w:pStyle w:val="Normal"/>
        <w:bidi w:val="0"/>
        <w:jc w:val="left"/>
        <w:rPr>
          <w:sz w:val="74"/>
          <w:szCs w:val="74"/>
        </w:rPr>
      </w:pPr>
      <w:r>
        <w:rPr>
          <w:sz w:val="74"/>
          <w:szCs w:val="74"/>
        </w:rPr>
        <w:t>ARUR HAMAN ASHER BIKESH L'ABDI BARUCH MORDECHAI HAYEHUDI, ARURA ZERESH EISHET MAFCHIDI BERUCHA ESTER BA'ADI V'GAM CHARVONA ZACHUR LATOV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7:55:00Z</dcterms:created>
  <dc:creator>Netanel Frankenthal</dc:creator>
  <dc:description/>
  <cp:keywords/>
  <dc:language>en-US</dc:language>
  <cp:lastModifiedBy>Netanel Frankenthal</cp:lastModifiedBy>
  <dcterms:modified xsi:type="dcterms:W3CDTF">2007-03-06T12:46:00Z</dcterms:modified>
  <cp:revision>1</cp:revision>
  <dc:subject/>
  <dc:title>SHOSHANAT YAKOV TZAHALA V'SAMEICHA BIR'OTAM YACHAD TCHEILET MORDECHAI, T'SHUATAM HAYITA LANETSACH… V'TIKVATAM LCHOL DOR VADOR</dc:title>
</cp:coreProperties>
</file>