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 xml:space="preserve">Rachem al Yisroel Amecha Rachem v'al Yerushalyim Irecha Rachem </w:t>
      </w:r>
    </w:p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 xml:space="preserve">V'al tsion MIshkan kvodecha val malchos Bes Dovid m'shichecha v'al habayis hagadol Vhakados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47:00Z</dcterms:created>
  <dc:creator> </dc:creator>
  <dc:description/>
  <cp:keywords/>
  <dc:language>en-US</dc:language>
  <cp:lastModifiedBy> </cp:lastModifiedBy>
  <dcterms:modified xsi:type="dcterms:W3CDTF">2006-11-23T20:13:00Z</dcterms:modified>
  <cp:revision>1</cp:revision>
  <dc:subject/>
  <dc:title>Rachem al Yisroel Amecha Rachem v'al Yerushalyim Irecha Rachem </dc:title>
</cp:coreProperties>
</file>