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8"/>
          <w:szCs w:val="78"/>
        </w:rPr>
      </w:pPr>
      <w:r>
        <w:rPr>
          <w:sz w:val="78"/>
          <w:szCs w:val="78"/>
        </w:rPr>
        <w:t>OZ V'EHADAR LEVUSHA VATISCHAK LYOM ACHARON PIHA PATCHA BECHOCHMA V'TORAT CHESED AL LESHONA TSOFI'A HALICHOT BEITA V'LECHEM ATSLUT LO TOCHE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48:00Z</dcterms:created>
  <dc:creator>1</dc:creator>
  <dc:description/>
  <cp:keywords/>
  <dc:language>en-US</dc:language>
  <cp:lastModifiedBy>1</cp:lastModifiedBy>
  <dcterms:modified xsi:type="dcterms:W3CDTF">2007-06-28T19:53:00Z</dcterms:modified>
  <cp:revision>1</cp:revision>
  <dc:subject/>
  <dc:title>OZ V'EHADAR LEVUSHA VATISCHAK LYOM ACHARON PIHA PATCHA BECHOCHMA V'TORAT CHESED AL LESHONA TSOFI'A HALICHOT BEITA V'LECHEM ATSLUT LO TOCHEL</dc:title>
</cp:coreProperties>
</file>