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76"/>
          <w:szCs w:val="76"/>
        </w:rPr>
      </w:pPr>
      <w:r>
        <w:rPr>
          <w:sz w:val="76"/>
          <w:szCs w:val="76"/>
        </w:rPr>
        <w:t>OD YISHOMA B'AREI YEHUDA UV'CHUTSOT YERUSHALAYIM KOL SASON V'KOL SIMCHA KOL CHATAN V'KOL KAL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0:57:00Z</dcterms:created>
  <dc:creator> </dc:creator>
  <dc:description/>
  <cp:keywords/>
  <dc:language>en-US</dc:language>
  <cp:lastModifiedBy> </cp:lastModifiedBy>
  <dcterms:modified xsi:type="dcterms:W3CDTF">2006-12-10T21:20:00Z</dcterms:modified>
  <cp:revision>1</cp:revision>
  <dc:subject/>
  <dc:title>OD YISHOMA B'AREI YEHUDA UV'CHUTSOT YERUSHALAYIM KOL SASON V'KOL SIMCHA KOL CHATAN V'KOL KALA</dc:title>
</cp:coreProperties>
</file>