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84"/>
          <w:szCs w:val="84"/>
        </w:rPr>
      </w:pPr>
      <w:r>
        <w:rPr>
          <w:sz w:val="84"/>
          <w:szCs w:val="84"/>
        </w:rPr>
        <w:t>MIMKOMCHA MALKEINU TOFI'A V'TIMLOCH ALEINU KI MECHAKIM ANACHNU LACH MATAI TIMLOCH B'ZION B'KAROV B'YAMEINU L'OLAM VA'ED TISHKON TITGADAL V'TITKADASH B'TOCH YERUSHALAYIM IR'CHA L'DOR VADOR UL'NETSACH NETSACHIM V'EINEINU TIRENA MALCHUTECHA KADAVAR HA'AMUR B'SHIREI UZECHA,</w:t>
      </w:r>
    </w:p>
    <w:p>
      <w:pPr>
        <w:pStyle w:val="Normal"/>
        <w:bidi w:val="0"/>
        <w:jc w:val="left"/>
        <w:rPr>
          <w:sz w:val="84"/>
          <w:szCs w:val="84"/>
        </w:rPr>
      </w:pPr>
      <w:r>
        <w:rPr>
          <w:sz w:val="84"/>
          <w:szCs w:val="84"/>
        </w:rPr>
        <w:t>AL Y'DEI DAVID M'SHIACH TSIDKECH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3:00Z</dcterms:created>
  <dc:creator>Netanel Frankenthal</dc:creator>
  <dc:description/>
  <cp:keywords/>
  <dc:language>en-US</dc:language>
  <cp:lastModifiedBy>Netanel Frankenthal</cp:lastModifiedBy>
  <dcterms:modified xsi:type="dcterms:W3CDTF">2007-02-15T19:28:00Z</dcterms:modified>
  <cp:revision>1</cp:revision>
  <dc:subject/>
  <dc:title>MIMKOMCHA MALKEINU TOFI'A V'TIMLOCH ALEINU KI MECHAKIM ANACHNU LACH MATAI TIMLOCH B'ZION B'KAROV B'YAMEINU L'OLAM VA'ED TISHKON TITGADAL V'TITKADASH B'TOCH YERUSHALAYIM IR'CHA L'DOR VADOR UL'NETSACH NETSACHIM V'EINEINU TIRENA MALCHUTECHA KADAVAR HA'AMUR </dc:title>
</cp:coreProperties>
</file>