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sz w:val="58"/>
          <w:szCs w:val="58"/>
        </w:rPr>
        <w:t>MA ASHIV L'HASHEM KOL TAGMULOHI ALAY KOS YEHSU'OT ESA UB'SHEM HASHEM EKRA NEDARAY L'HASHEM ASHALEM NEGDA NA L'CHOL AMO YAKAR B'EINEI HASHEM HAMAVTA LACHASIDAV ANA HASHEM KI ANI AVDECHA ANI AVDECHA BEN AMASECHA…PITACHTA L'MOSEIRAY, L'CHA EZBACH ZEVACH TODAH U'B'SHEM HASHEM EKRA NEDARAY L'HASHEM ASHALEM NEGDA NA L'CHOL AMO, B'CHATSROS BEIS HASHEM B'TOCHEICHI YERUSHALAYIM HALELUYA</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6:22:00Z</dcterms:created>
  <dc:creator>1</dc:creator>
  <dc:description/>
  <cp:keywords/>
  <dc:language>en-US</dc:language>
  <cp:lastModifiedBy>1</cp:lastModifiedBy>
  <dcterms:modified xsi:type="dcterms:W3CDTF">2007-04-21T19:39:00Z</dcterms:modified>
  <cp:revision>1</cp:revision>
  <dc:subject/>
  <dc:title>MA ASHIV L'HASHEM KOL TAGMULOHI ALAY KOS YEHSU'OT ESA UB'SHEM HASHEM EKRA NEDARAY L'HASHEM ASHALEM NEGDA NA L'CHOL AMO YAKAR B'EINEI HASHEM HAMAVTA LACHASIDAV ANA HASHEM KI ANI AVDECHA ANI AVDECHA BEN AMASECHA…PITACHTA L'MOSEIRAY, L'CHA EZBACH ZEVACH TOD</dc:title>
</cp:coreProperties>
</file>