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78"/>
          <w:szCs w:val="78"/>
        </w:rPr>
        <w:t>HINEH MA TOV UMA NA'IM SHEVET ACHIM GAM YACH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27:00Z</dcterms:created>
  <dc:creator>Netanel Frankenthal</dc:creator>
  <dc:description/>
  <cp:keywords/>
  <dc:language>en-US</dc:language>
  <cp:lastModifiedBy>Netanel Frankenthal</cp:lastModifiedBy>
  <dcterms:modified xsi:type="dcterms:W3CDTF">2008-01-27T19:28:00Z</dcterms:modified>
  <cp:revision>1</cp:revision>
  <dc:subject/>
  <dc:title>HINEH MA TOV UMA NA'IM SHEVET ACHIM GAM YACHAD</dc:title>
</cp:coreProperties>
</file>