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64"/>
          <w:szCs w:val="64"/>
        </w:rPr>
      </w:pPr>
      <w:r>
        <w:rPr>
          <w:sz w:val="64"/>
          <w:szCs w:val="64"/>
        </w:rPr>
        <w:t>CHAMOL AL MA'ASECHA V'TISMACH B'MA'ASECHA V'YOMRO L'CHA CHOSECHA B'TSADEKCHA AMUSECHA TUKDASH ADON AL KOL MA'ASECHA</w:t>
      </w:r>
    </w:p>
    <w:p>
      <w:pPr>
        <w:pStyle w:val="Normal"/>
        <w:bidi w:val="0"/>
        <w:jc w:val="left"/>
        <w:rPr>
          <w:sz w:val="64"/>
          <w:szCs w:val="64"/>
        </w:rPr>
      </w:pPr>
      <w:r>
        <w:rPr>
          <w:sz w:val="64"/>
          <w:szCs w:val="64"/>
        </w:rPr>
        <w:t>KI MAKDISHECHA BIKDUSHATCHA KIDASHTA NA'EH L'KADOSH P'ER MIKDOSHI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1:00Z</dcterms:created>
  <dc:creator>Netanel Frankenthal</dc:creator>
  <dc:description/>
  <cp:keywords/>
  <dc:language>en-US</dc:language>
  <cp:lastModifiedBy>Netanel Frankenthal</cp:lastModifiedBy>
  <dcterms:modified xsi:type="dcterms:W3CDTF">2007-09-09T20:11:00Z</dcterms:modified>
  <cp:revision>2</cp:revision>
  <dc:subject/>
  <dc:title>CHAMOL AL MA'ASECHA V'TISMACH B'MA'ASECHA V'YOMRO L'CHA CHOSECHA C'TSADEKCHA GMUSECHA TUKDASH ADON AL FOL MA'ASECHA</dc:title>
</cp:coreProperties>
</file>