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sz w:val="54"/>
          <w:szCs w:val="54"/>
        </w:rPr>
      </w:pPr>
      <w:r>
        <w:rPr>
          <w:sz w:val="54"/>
          <w:szCs w:val="54"/>
        </w:rPr>
        <w:t>B'SEFER CHAIM B'RACHA V'SHALOM UPARNASA TOVA NIZACHER V'NIKATEV L'FANECHA ANACHNU (ANACHNU) V'CHOL AM'CHA BEIS YISRAEL LCHAYIM TOVIM UL'SHALOM (ANACHNU V'CHOL AM'CHA BEIS YISRAEL L'CHAYIM TOVIM UL'SHALOM)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Style1"/>
    <w:basedOn w:val="Footer"/>
    <w:qFormat/>
    <w:pPr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9:29:00Z</dcterms:created>
  <dc:creator>Netanel Frankenthal</dc:creator>
  <dc:description/>
  <cp:keywords/>
  <dc:language>en-US</dc:language>
  <cp:lastModifiedBy>Netanel Frankenthal</cp:lastModifiedBy>
  <dcterms:modified xsi:type="dcterms:W3CDTF">2007-09-06T22:03:00Z</dcterms:modified>
  <cp:revision>1</cp:revision>
  <dc:subject/>
  <dc:title>B'SEFER CHAIM B'RACHA V'SHALOM UPARNASA TOVA NIZACHER V'NIKATEV L'FANECHA ANACHNU (ANACHNU) V'CHOL AM'CHA BEIS YISRAEL LCHAYIM TOVIM UL'SHALOM (ANACHNU V'CHOL AM'CHA BEIS YISRAEL L'CHAYIM TOVIM UL'SHALOM)</dc:title>
</cp:coreProperties>
</file>