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52"/>
          <w:szCs w:val="52"/>
        </w:rPr>
        <w:t>ATA B'CHARTANU MIKOL HA'AMIM AHAVTA OTANU V'RATSITA BANU V'ROMAMATANU MIKOL HALSHONOT (AHAVTA OTANU V'RATSITA BANU V'ROMAMATANU MIKOL HALSHONOT) VKIDASHTANU BMITSVOTECHA</w:t>
      </w:r>
    </w:p>
    <w:p>
      <w:pPr>
        <w:pStyle w:val="Normal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VKERAVTANU MALKEINU LA'AVODATECHA </w:t>
      </w:r>
    </w:p>
    <w:p>
      <w:pPr>
        <w:pStyle w:val="Normal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  <w:t>VSHIMCHA HAGADOL V'HAKADOSH ALEINU KARATA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Footer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26:00Z</dcterms:created>
  <dc:creator>Netanel Frankenthal</dc:creator>
  <dc:description/>
  <cp:keywords/>
  <dc:language>en-US</dc:language>
  <cp:lastModifiedBy>Netanel Frankenthal</cp:lastModifiedBy>
  <dcterms:modified xsi:type="dcterms:W3CDTF">2007-09-19T19:00:00Z</dcterms:modified>
  <cp:revision>2</cp:revision>
  <dc:subject/>
  <dc:title>ATA B'CHARTANU MIKOL HA'AMIM AHAVTA OTANU V'RATSITA BANU V'ROMAMATANU MIKOL HALSHONOT (AHAVTA OTANU V'RATSITA BANU V'ROMAMATANU MIKOL HALSHONOT) </dc:title>
</cp:coreProperties>
</file>