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84"/>
          <w:szCs w:val="84"/>
        </w:rPr>
      </w:pPr>
      <w:r>
        <w:rPr>
          <w:sz w:val="84"/>
          <w:szCs w:val="84"/>
        </w:rPr>
        <w:t>ASHORER SHIRA LICHVOD HATORAH MIPAZ YEKARA ZAKA UVARA ZAKA UVARA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Style1"/>
    <w:basedOn w:val="Footer"/>
    <w:qFormat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6:15:00Z</dcterms:created>
  <dc:creator>Netanel Frankenthal</dc:creator>
  <dc:description/>
  <cp:keywords/>
  <dc:language>en-US</dc:language>
  <cp:lastModifiedBy>Netanel Frankenthal</cp:lastModifiedBy>
  <dcterms:modified xsi:type="dcterms:W3CDTF">2007-08-01T10:05:00Z</dcterms:modified>
  <cp:revision>1</cp:revision>
  <dc:subject/>
  <dc:title>ASHORER SHIRA LICHVOD HATORAH MIPAZ YEKARA ZAKA UVARA ZAKA UVARA</dc:title>
</cp:coreProperties>
</file>