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Web"/>
        <w:bidi w:val="1"/>
        <w:jc w:val="both"/>
        <w:rPr>
          <w:rFonts w:cs="David"/>
          <w:color w:val="000000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ז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ֵשֶׁב</w:t>
      </w:r>
      <w:r>
        <w:rPr>
          <w:rStyle w:val="FootnoteCharacters"/>
          <w:rStyle w:val="FootnoteAnchor"/>
          <w:rFonts w:cs="David"/>
          <w:color w:val="000000"/>
          <w:rtl w:val="true"/>
        </w:rPr>
        <w:footnoteReference w:id="2"/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עֲקֹב</w:t>
      </w:r>
      <w:r>
        <w:rPr>
          <w:rStyle w:val="FootnoteCharacters"/>
          <w:rStyle w:val="FootnoteAnchor"/>
          <w:rFonts w:cs="David"/>
          <w:color w:val="000000"/>
          <w:rtl w:val="true"/>
        </w:rPr>
        <w:footnoteReference w:id="3"/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אֶרֶ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גוּרֵי</w:t>
      </w:r>
      <w:r>
        <w:rPr>
          <w:rStyle w:val="FootnoteCharacters"/>
          <w:rStyle w:val="FootnoteAnchor"/>
          <w:rFonts w:cs="David"/>
          <w:color w:val="000000"/>
          <w:rtl w:val="true"/>
        </w:rPr>
        <w:footnoteReference w:id="4"/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בִיו</w:t>
      </w:r>
      <w:r>
        <w:rPr>
          <w:rStyle w:val="FootnoteCharacters"/>
          <w:rStyle w:val="FootnoteAnchor"/>
          <w:rFonts w:cs="David"/>
          <w:color w:val="000000"/>
          <w:rtl w:val="true"/>
        </w:rPr>
        <w:footnoteReference w:id="5"/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בְּאֶרֶץ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נָעַן</w:t>
      </w:r>
      <w:r>
        <w:rPr>
          <w:rStyle w:val="FootnoteCharacters"/>
          <w:rStyle w:val="FootnoteAnchor"/>
          <w:rFonts w:cs="David"/>
          <w:color w:val="000000"/>
          <w:rtl w:val="true"/>
        </w:rPr>
        <w:footnoteReference w:id="6"/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ז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ֶּה</w:t>
      </w:r>
      <w:r>
        <w:rPr>
          <w:rStyle w:val="FootnoteCharacters"/>
          <w:rStyle w:val="FootnoteAnchor"/>
          <w:rFonts w:cs="David"/>
          <w:color w:val="000000"/>
          <w:rtl w:val="true"/>
        </w:rPr>
        <w:footnoteReference w:id="7"/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ֹלְדוֹת</w:t>
      </w:r>
      <w:r>
        <w:rPr>
          <w:rStyle w:val="FootnoteCharacters"/>
          <w:rStyle w:val="FootnoteAnchor"/>
          <w:rFonts w:cs="David"/>
          <w:color w:val="000000"/>
          <w:rtl w:val="true"/>
        </w:rPr>
        <w:footnoteReference w:id="8"/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עֲקֹ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וֹסֵ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ֶן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שְׁבַע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עֶשְׂר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נָה</w:t>
      </w:r>
      <w:r>
        <w:rPr>
          <w:rStyle w:val="FootnoteCharacters"/>
          <w:rStyle w:val="FootnoteAnchor"/>
          <w:rFonts w:cs="David"/>
          <w:color w:val="000000"/>
          <w:rtl w:val="true"/>
        </w:rPr>
        <w:footnoteReference w:id="9"/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ָה</w:t>
      </w:r>
      <w:r>
        <w:rPr>
          <w:rStyle w:val="FootnoteCharacters"/>
          <w:rStyle w:val="FootnoteAnchor"/>
          <w:rFonts w:cs="David"/>
          <w:color w:val="000000"/>
          <w:rtl w:val="true"/>
        </w:rPr>
        <w:footnoteReference w:id="10"/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ֹע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Style w:val="FootnoteCharacters"/>
          <w:rStyle w:val="FootnoteAnchor"/>
          <w:rFonts w:cs="David"/>
          <w:color w:val="000000"/>
          <w:rtl w:val="true"/>
        </w:rPr>
        <w:footnoteReference w:id="11"/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ֶח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צֹּאן</w:t>
      </w:r>
      <w:r>
        <w:rPr>
          <w:rStyle w:val="FootnoteCharacters"/>
          <w:rStyle w:val="FootnoteAnchor"/>
          <w:rFonts w:cs="David"/>
          <w:color w:val="000000"/>
          <w:rtl w:val="true"/>
        </w:rPr>
        <w:footnoteReference w:id="12"/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ַעַר</w:t>
      </w:r>
      <w:r>
        <w:rPr>
          <w:rStyle w:val="FootnoteCharacters"/>
          <w:rStyle w:val="FootnoteAnchor"/>
          <w:rFonts w:cs="David"/>
          <w:color w:val="000000"/>
          <w:rtl w:val="true"/>
        </w:rPr>
        <w:footnoteReference w:id="13"/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ִלְה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ִלְפּ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ְשֵׁי</w:t>
      </w:r>
      <w:r>
        <w:rPr>
          <w:rStyle w:val="FootnoteCharacters"/>
          <w:rStyle w:val="FootnoteAnchor"/>
          <w:rFonts w:cs="David"/>
          <w:color w:val="000000"/>
          <w:rtl w:val="true"/>
        </w:rPr>
        <w:footnoteReference w:id="14"/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בִיו</w:t>
      </w:r>
      <w:r>
        <w:rPr>
          <w:rStyle w:val="FootnoteCharacters"/>
          <w:rStyle w:val="FootnoteAnchor"/>
          <w:rFonts w:cs="David"/>
          <w:color w:val="000000"/>
          <w:rtl w:val="true"/>
        </w:rPr>
        <w:footnoteReference w:id="15"/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ָבֵא</w:t>
      </w:r>
      <w:r>
        <w:rPr>
          <w:rStyle w:val="FootnoteCharacters"/>
          <w:rStyle w:val="FootnoteAnchor"/>
          <w:rFonts w:cs="David"/>
          <w:color w:val="000000"/>
          <w:rtl w:val="true"/>
        </w:rPr>
        <w:footnoteReference w:id="16"/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סֵ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דִּבָּת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ָע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ֲבִיהֶ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ז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יִשְׂרָאֵ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ָהַ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וֹסֵ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ָנָיו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כִּ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ֶן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זְקֻ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וֹ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עָשׂ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תֹנ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ַסִּי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ז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ִרְא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חָ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ִ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ֹ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הַ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בִי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ֶחָיו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וַיִּשְׂנְא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ֹתוֹ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כְל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דַּבְּר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שָׁלֹם</w:t>
      </w:r>
      <w:r>
        <w:rPr>
          <w:rStyle w:val="FootnoteCharacters"/>
          <w:rStyle w:val="FootnoteAnchor"/>
          <w:rFonts w:cs="David"/>
          <w:color w:val="000000"/>
          <w:rtl w:val="true"/>
        </w:rPr>
        <w:footnoteReference w:id="17"/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ז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ַחֲל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סֵ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לוֹ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ַגֵּד</w:t>
      </w:r>
      <w:r>
        <w:rPr>
          <w:rStyle w:val="FootnoteCharacters"/>
          <w:rStyle w:val="FootnoteAnchor"/>
          <w:rFonts w:cs="David"/>
          <w:color w:val="000000"/>
          <w:rtl w:val="true"/>
        </w:rPr>
        <w:footnoteReference w:id="18"/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אֶחָיו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וֹסִפ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ְׂנ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ֹתוֹ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ז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אמֶ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לֵיהֶם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שִׁמְעוּ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נָ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חֲל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ָלָמְתִּי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ז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ִנּ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נַחְ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אַלְּמ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לֻמּ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תוֹ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ָׂד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ִנּ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ָ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לֻמָּת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גַם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נִצָּבָה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הִנּ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ְסֻבֶּי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לֻמֹּתֵיכ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תִּשְׁתַּחֲוֶין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אֲלֻמָּתִי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ז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אמְר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חָ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ֲמָלֹ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ִמְלֹ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לֵינ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ִם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ָשׁו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ִמְשׁ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נוּ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וֹסִפ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ְׂנ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ֹת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חֲלֹמֹת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דְּבָרָיו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ז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ַחֲל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ל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חֵ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ְסַפ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ֹ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אֶחָיו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ֹאמֶ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ִנּ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ָלַמְת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ל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ִנּ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ֶמֶ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יָּרֵ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ַח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שׂ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וֹכָב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שְׁתַּחֲו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י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ז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ְסַפ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ָבִ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ֶחָ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ִגְעַר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בִ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ֲל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ָלָמְתָּ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הֲבו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ָבוֹ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ִמְּךָ</w:t>
      </w:r>
      <w:r>
        <w:rPr>
          <w:rStyle w:val="FootnoteCharacters"/>
          <w:rStyle w:val="FootnoteAnchor"/>
          <w:rFonts w:cs="David"/>
          <w:color w:val="000000"/>
          <w:rtl w:val="true"/>
        </w:rPr>
        <w:footnoteReference w:id="19"/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ַחֶיך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הִשְׁתַּחֲו</w:t>
      </w:r>
      <w:r>
        <w:rPr>
          <w:color w:val="000000"/>
          <w:rtl w:val="true"/>
        </w:rPr>
        <w:t>‍</w:t>
      </w:r>
      <w:r>
        <w:rPr>
          <w:rFonts w:cs="David"/>
          <w:color w:val="000000"/>
          <w:rtl w:val="true"/>
        </w:rPr>
        <w:t>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ך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ָרְצָה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ז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ְקַנְאוּ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חָיו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אָבִ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ָמ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דָּבָר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ז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ֵלְכ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חָ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ִרְע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צֹא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בִיה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ִשְׁכֶ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ז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וֹסֵף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ֲלו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חֶי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ֹע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שְׁכֶם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לְכ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ֶשְׁלָחֲ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לֵיהֶם</w:t>
      </w:r>
      <w:r>
        <w:rPr>
          <w:rStyle w:val="FootnoteCharacters"/>
          <w:rStyle w:val="FootnoteAnchor"/>
          <w:rFonts w:cs="David"/>
          <w:color w:val="000000"/>
          <w:rtl w:val="true"/>
        </w:rPr>
        <w:footnoteReference w:id="20"/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ִנֵּנִי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ז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ֶךְ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נ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ְא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שְׁל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חֶי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שְׁל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צֹּא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הֲשִׁבֵנ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דָּבָר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ִשְׁלָחֵה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עֵמֶ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ֶבְרוֹ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ָב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כֶמָה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ז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ִמְצָאֵה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ישׁ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ִנּ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ֹע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שָּׂדֶה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ִשְׁאָלֵה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ֵאמֹ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ַה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תְּבַקֵּשׁ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ז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אמֶ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ַחַ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נֹכ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בַקֵּשׁ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הַגִּידָה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נ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ֵיפֹ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ֹעִי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ז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ִישׁ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ָסְע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זֶּה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מַעְת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ֹמְר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ֵלְכ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ֹתָיְנָה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ֵל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סֵ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ח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חָ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ִמְצָא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דֹתָן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ז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ִרְא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ֹת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ֵרָחֹק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ּבְטֶר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קְרַ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לֵיה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ִתְנַכְּל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ֹ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הֲמִיתוֹ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ז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אמְר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ָחִיו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הִנֵּ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ַ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ֲלֹמ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לָּזֶה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בָּא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ז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עַת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כ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נַהַרְגֵה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נַשְׁלִכֵה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אַח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ֹר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ָמַרְנ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חַי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ָע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כָלָתְהוּ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נִרְא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ַה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ִּהְי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לֹמֹתָיו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ז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ִשְׁמ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ְאוּבֵ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ַצִּלֵה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יָּדָם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ֹאמֶ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ַכֶּנּ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ָפֶשׁ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ז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לֵ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ְאוּבֵ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תִּשְׁפְּכוּ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דָם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הַשְׁלִיכ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ֹ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בּו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מִּדְבָּ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י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תִּשְׁלְחוּ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וֹ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לְמַעַ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צִּ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ֹ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יָּד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ַהֲשִׁיב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ָבִיו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ז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ְה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ַאֲשֶׁר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סֵ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ֶחָיו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ַפְשִׁיט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וֹסֵ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כֻּתָּנְתּ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כְּתֹנ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פַּס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לָיו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ז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ִקָּחֻהוּ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וַיַּשְׁלִכ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ֹת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בֹּרָה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הַבּו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ֵק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ָיִ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ז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ֵשְׁב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ֶאֱכ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לֶח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ִשְׂא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ֵינֵי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ִרְא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ִנּ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ֹרְח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ְׁמְעֵא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א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גִּלְעָד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ּגְמַלֵּי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ֹשְׂא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ְכֹ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צְר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ָלֹט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הוֹלְכ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הוֹרִ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צְרָיְמָה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ז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ּד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ֶחָיו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מַה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ֶצַע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ַהֲרֹ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ָחִינ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כִסִּינ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דָּמוֹ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ז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כ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נִמְכְּרֶנּ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יִּשְׁמְעֵאל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יָדֵ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תְּהִ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ִ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ָחִי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ְשָׂרֵנ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וּא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ִשְׁמְע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חָיו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ז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ַעַבְר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נָשׁ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דְיָ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ֹחֲר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ִמְשְׁכוּ</w:t>
      </w:r>
      <w:r>
        <w:rPr>
          <w:rStyle w:val="FootnoteCharacters"/>
          <w:rStyle w:val="FootnoteAnchor"/>
          <w:rFonts w:cs="David"/>
          <w:color w:val="000000"/>
          <w:rtl w:val="true"/>
        </w:rPr>
        <w:footnoteReference w:id="21"/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ַעֲל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וֹסֵ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ן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בּוֹ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ִמְכְּר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וֹסֵ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יִּשְׁמְעֵאל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עֶשְׂ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סֶף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ָבִיא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וֹסֵף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צְרָיְמָה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ז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ָשָׁ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ְאוּב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בּוֹ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ִנּ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ן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וֹסֵ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בּוֹר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ִקְרַע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ְגָדָיו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ז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ָשָׁ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ֶחָ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ֹאמַר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הַיֶּלֶ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ֶנּ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אֲ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נִ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ָא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ז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ִקְח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כְּתֹנ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סֵף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ִשְׁחֲט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ְׂעִ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זּ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ִטְבְּל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כֻּתֹּנ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דָּ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ז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ְשַׁלְּח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כְּתֹנ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פַּסּ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ָבִיא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ֲבִיה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ֹאמְר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זֹ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ָצָאנוּ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הַכֶּר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נָ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כְּתֹנ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נְ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וא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אִם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לֹא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ז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ַכִּיר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תֹנ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חַי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ָע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כָלָתְהוּ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טָרֹ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ֹרַף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וֹסֵף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ז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ִקְר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עֲקֹ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ִׂמְלֹתָ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ָשׂ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ַׂ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מָתְנָיו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ִתְאַבּ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ְנ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ָמ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ִּי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ז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ָקֻמ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ָנ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כ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ְנֹת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נַחֲמ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ְמָא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ִתְנַחֵ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ֹאמֶ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ִ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ֵרֵ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ְ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ב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אֹלָה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ֵבְךּ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ֹת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ָבִיו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ז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מְּדָנִים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מָכְר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ֹת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ִצְרָיִם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לְפוֹטִיפ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ְרִי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ַרְעֹ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ׂ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טַּבָּחִים</w:t>
      </w:r>
      <w:r>
        <w:rPr>
          <w:rFonts w:cs="David"/>
          <w:color w:val="000000"/>
          <w:rtl w:val="true"/>
        </w:rPr>
        <w:t>.  {</w:t>
      </w:r>
      <w:r>
        <w:rPr>
          <w:rFonts w:cs="David"/>
          <w:color w:val="000000"/>
          <w:rtl w:val="true"/>
        </w:rPr>
        <w:t>פ</w:t>
      </w:r>
      <w:r>
        <w:rPr>
          <w:rFonts w:cs="David"/>
          <w:color w:val="000000"/>
          <w:rtl w:val="true"/>
        </w:rPr>
        <w:t>}</w:t>
      </w:r>
    </w:p>
    <w:p>
      <w:pPr>
        <w:pStyle w:val="NormalWeb"/>
        <w:bidi w:val="1"/>
        <w:jc w:val="both"/>
        <w:rPr/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ח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ְה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ע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הִו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ֵרֶ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ּד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א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חָיו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ֵ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ד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דֻלָּמ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שְׁמ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ִירָה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ח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ַרְא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שׁ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ּד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נַעֲנ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שְׁמ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וּעַ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ִקָּחֶה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ָב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ֶיהָ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ח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תַּהַ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תֵּלֶ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ן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ִקְר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שְׁמ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ֵר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ח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תַּה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תֵּלֶ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ן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תִּקְר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שְׁמ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וֹנָן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ח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תֹּסֶ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תֵּלֶ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תִּקְר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שְׁמ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ֵלָה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הָ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ִכְזִי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לִדְתּ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ֹתוֹ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ח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ִקּ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ּד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שּׁ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ע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כוֹרוֹ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ּשְׁמָה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ָּמָר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ח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ְה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כו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ּדָה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רַע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עֵי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ָה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ְמִתֵה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ְהוָה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ח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ּד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אוֹנָ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ֵשׁ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חִי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יַבּ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ֹתָהּ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הָק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ֶרַע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אָחִיךָ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ח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ֵד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נָ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ּ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הְי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ָרַע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הָ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ם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ֵשׁ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חִ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שִׁח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רְצ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בִלְת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ְתָן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זֶרַע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אָחִיו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ח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ֵר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עֵי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שָׂה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ָמֶ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גַּם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ֹתוֹ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ח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ּד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תָמ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ַלָּ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ב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לְמָ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ֵי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ָבִי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ד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ִגְדּ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ֵ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ְנִי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מַ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פֶּן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ָמ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ם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אֶחָיו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תֵּל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ָמָ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תֵּשֶׁ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בִיהָ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ח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ִרְבּ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יָּמ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תָּמָ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ַ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שׁוּ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שׁ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ְהוּדָה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ִנָּח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ּד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ַ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גֹּזְז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ֹא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חִי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ֵעֵה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ֲדֻלָּמִי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תִּמְנָתָה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ח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ֻגּ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תָמָ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ֵאמֹר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הִנּ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ָמִי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ֹל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ִמְנָת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ָגֹ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ֹאנוֹ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ח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תָּס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ג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לְמְנוּת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עָלֶיה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תְּכַ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צָּעִי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תִּתְעַלָּף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תֵּשֶׁ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פֶת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ֵינַיִ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דֶּר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ִמְנָתָה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ָאֲת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ִ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גָד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ֵל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ִו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ֹא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נִתְּ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אִשָּׁה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ח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ִרְאֶה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ּד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ַחְשְׁבֶה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זוֹנָה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ִסְּת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פָּנֶיהָ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ח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ֵ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ֶיה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דֶּרֶ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בָה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נ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בו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ַיִ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דַע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ַלָּ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וא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תֹּאמֶ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ַה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תִּתֶּן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ל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ָבוֹ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ֵלָי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ח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אמֶ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ָנֹכ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ַלּ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ְדִ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עִז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ן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צֹּאן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תֹּאמֶ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ִם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תִּתּ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ֵרָב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לְחֶךָ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ח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אמֶ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ֵרָב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ֶּן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לָ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ת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ֹתָמְ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פְתִילֶך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מַטְּ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יָדֶךָ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ִתֶּן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ל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ָב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ֶיה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תַּה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ֹ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ח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תָּק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תֵּלֶ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תָּס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ְעִיפ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עָלֶיהָ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תִּלְבַּשׁ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ִג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לְמְנוּתָהּ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ח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ִשְׁל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ּד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גְּד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ִזּ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י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ֵעֵה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ֲדֻלָּמ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ָקַח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ֵרָבוֹ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יּ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ִשָּׁה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לֹ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ְצָאָהּ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ח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ִשְׁא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ַנְשׁ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קֹמָה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ֵאמֹ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ַיּ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ְדֵשׁ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ָעֵינַיִ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דָּרֶךְ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ֹאמְר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ֹא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יְת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ָ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ְדֵשָׁה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ח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ָשָׁ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ְהוּד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ֹאמֶ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צָאתִיהָ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ג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נְשׁ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ָק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מְר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ֹא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יְת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ָ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ְדֵשָׁה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ח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ּד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ִקַּח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לָה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פֶּ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הְי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בוּז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הִנּ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לַחְת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ְד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ַת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צָאתָהּ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ח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ְה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מִשְׁלֹ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ֳדָשׁ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ֻגּ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יהוּד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ֵאמ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ָנְת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ָמ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ַלָּתֶך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ג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נּ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ִזְנוּנִים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ּד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וֹצִיאוּה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תִשָּׂרֵף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ח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ּצֵא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לְח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חָמִיה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ֵאמֹ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א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ֵל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ּ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ָנֹכ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ָה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תֹּאמֶ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כֶּר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נָא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לְמ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ֹתֶמ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פְּתִי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מַּטּ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ָאֵלֶּה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ח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ַכ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ּד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ָדְק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מֶּנּ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ִ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כּ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נְתַתִּיה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שֵׁ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ְנִי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לֹא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ָסַ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דַעְתָּהּ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ח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ְה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ע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דְתָּהּ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הִנּ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ְאוֹמ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בִטְנָהּ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ח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ְה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ְלִדְתָּה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ִתֶּן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ָד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תִּקּ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ְיַלֶּדֶ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תִּקְשׁ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ָד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ֵאמֹ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ז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ָצ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ִאשֹׁנָה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ח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ְה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מֵשִׁ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ד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ִנּ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צ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חִ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תֹּאמֶ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ַה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פָּרַצְתּ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לֶי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ָרֶץ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ִקְר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מ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פָּרֶץ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ח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ַח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צ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חִ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ָד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ָנִי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ִקְר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מ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זָרַח</w:t>
      </w:r>
      <w:r>
        <w:rPr>
          <w:rFonts w:cs="David"/>
          <w:color w:val="000000"/>
          <w:rtl w:val="true"/>
        </w:rPr>
        <w:t>.  {</w:t>
      </w:r>
      <w:r>
        <w:rPr>
          <w:rFonts w:cs="David"/>
          <w:color w:val="000000"/>
          <w:rtl w:val="true"/>
        </w:rPr>
        <w:t>ס</w:t>
      </w:r>
      <w:r>
        <w:rPr>
          <w:rFonts w:cs="David"/>
          <w:color w:val="000000"/>
          <w:rtl w:val="true"/>
        </w:rPr>
        <w:t>}</w:t>
      </w:r>
    </w:p>
    <w:p>
      <w:pPr>
        <w:pStyle w:val="NormalWeb"/>
        <w:bidi w:val="1"/>
        <w:jc w:val="both"/>
        <w:rPr/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ט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יוֹסֵף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וּר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צְרָיְמָה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ִקְנֵה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וֹטִיפ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ְרִי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ַרְעֹ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ׂ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טַּבָּח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צְר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יּ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ִשְׁמְעֵאל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ֹרִדֻה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מָּה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ט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ְה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וֹסֵף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ְה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צְלִיחַ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ְה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בֵ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דֹנ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ִצְרִי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ט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ַרְ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דֹנָ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תּוֹ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כ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ֹשׂ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ְהו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צְלִי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יָדוֹ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ט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ִמְצ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סֵ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עֵינָ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ְשָׁר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ֹתוֹ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ַפְקִדֵה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ֵית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כ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ֶשׁ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ל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ָתַ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יָדוֹ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ט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ְה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אָ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פְקִ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ֹ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בֵית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ֶשׁ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ל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ְבָר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ֵ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ִצְר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ִגְל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סֵף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ְה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רְכּ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כ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ֶשׁ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לוֹ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בַּבַּיִ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בַשָּׂדֶה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ט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ַעֲזֹ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ֲשֶׁר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ל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יַד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וֹסֵף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לֹא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ָד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ת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אוּמ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ם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לֶּח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כֵל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ְה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סֵף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ְפֵה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תֹא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ִיפ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רְאֶה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ט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ְה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ַח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דְּבָ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ֵלּ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תִּשּׂ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שׁ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ֲדֹנ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עֵינֶיה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וֹסֵף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תֹּאמֶ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ִכְב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מִּי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ט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ְמָאֵן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וַי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ֵשׁ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דֹנָ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דֹ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ָד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ת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ה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ַבָּיִת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כ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ֶשׁ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ל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ָתַ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יָדִי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ט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ֶנּ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ָדו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בַּיִ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מֶּנּ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לֹא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חָשַׂ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מֶּנ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אוּמ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ם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וֹת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ְ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ִשְׁתּוֹ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אֵי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עֱשׂ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ָע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ְדֹל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זֹּא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חָטָאת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ֵאלֹהִי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ט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ְה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דַבְּר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וֹסֵ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ם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לֹא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שָׁמ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ֶיה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שְׁכַּ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צְלָה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ִהְי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מָּהּ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ט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ְה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הַיּ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ָב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ַיְת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עֲשׂ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לַאכְתּוֹ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אַנְשׁ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ַיִ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ָם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בַּבָּיִת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ט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תִּתְפְּשֵׂה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בִגְד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ֵאמֹ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ִכְב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מִּי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ַעֲזֹ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גְד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יָדָה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ָנָ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ֵצֵ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וּצָה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ט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ְה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ִרְאוֹתָה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ִ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עָזַ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גְד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יָדָהּ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ָנָס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חוּצָה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ט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תִּקְר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אַנְשׁ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ֵיתָה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ת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ֵאמֹ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רְא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ב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בְר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צַחֶ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נוּ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ב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ַ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שְׁכַּ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מּ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ָאֶקְר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קו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ָדוֹל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ט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ְה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ְשָׁמְע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ִ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ֲרִימֹת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ֹל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ָאֶקְרָא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ַעֲזֹ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גְד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צְל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ָנָ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ֵצֵ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וּצָה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ט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תַּנּ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גְד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צְלָה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ד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ו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דֹנָ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ֵיתוֹ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ט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תְּדַב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ָ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ַדְּבָ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ֵל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ֵאמֹר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בָּא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ֵלַ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ֶבֶ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ִבְר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שֶׁר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ֵבֵאת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ָּנוּ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לְצַחֶ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י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ט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ְה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ַהֲרִימ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ֹל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ָאֶקְרָא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ַעֲזֹ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גְד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צְל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ָנָ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וּצָה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ט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ְה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ִשְׁמֹ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דֹנ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דִּבְ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שְׁתּ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ִבְּ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ֵאמֹ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ַדְּבָ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ֵלּ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ָשׂ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בְדֶּךָ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ִחַ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ַפּוֹ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ט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ִקּ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דֹ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סֵ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ֹת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ִתְּנֵה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ֵ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סֹּהַר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מְקוֹ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שֶׁר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סו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אֲסִירֵי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הַמֶּל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סוּרִים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ְהִ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שׁ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בֵ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סֹּהַר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ט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ְה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וֹסֵף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ֵ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ָסֶד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ִתּ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ִנּ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עֵי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ׂ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סֹּהַר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ט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ִתּ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ׂ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סֹּהַ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יַד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וֹסֵף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אֲסִירִ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בֵ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סֹּהַר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א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ֹשׂ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ֹשֶׂה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ט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ׂ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סֹּהַ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רֹא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ְאוּ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יָד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ַ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ִתּוֹ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אֲשֶׁר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ֹשׂ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ְהו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צְלִיחַ</w:t>
      </w:r>
      <w:r>
        <w:rPr>
          <w:rFonts w:cs="David"/>
          <w:color w:val="000000"/>
          <w:rtl w:val="true"/>
        </w:rPr>
        <w:t>.  {</w:t>
      </w:r>
      <w:r>
        <w:rPr>
          <w:rFonts w:cs="David"/>
          <w:color w:val="000000"/>
          <w:rtl w:val="true"/>
        </w:rPr>
        <w:t>פ</w:t>
      </w:r>
      <w:r>
        <w:rPr>
          <w:rFonts w:cs="David"/>
          <w:color w:val="000000"/>
          <w:rtl w:val="true"/>
        </w:rPr>
        <w:t>}</w:t>
      </w:r>
    </w:p>
    <w:p>
      <w:pPr>
        <w:pStyle w:val="NormalWeb"/>
        <w:bidi w:val="1"/>
        <w:jc w:val="both"/>
        <w:rPr/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ְה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ַח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דְּבָ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ֵלּ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חָטְא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שְׁק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ֶלֶךְ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ִצְרַיִ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ָאֹפֶה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לַאֲדֹנֵיה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מֶל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צְרָיִ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ִקְצֹ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ַרְעֹ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ָרִיסָיו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ׂ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שְׁק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ׂ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וֹפִי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ִתּ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ֹת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מִשְׁמַ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ֵ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ׂ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טַּבָּחִים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ֵ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סֹּהַר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מְקוֹ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סֵ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סוּ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ִפְק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ׂ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טַּבָּח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וֹסֵף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ִתָּם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וַיְשָׁר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ֹתָם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ִהְי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מ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מִשְׁמָר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ַחַלְמ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ל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נֵי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לֹמ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לַיְ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חָד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אִישׁ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פִתְר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לֹמוֹ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הַמַּשְׁק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ָאֹפ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מֶל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צְרַיִ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סוּר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בֵ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סֹּהַר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ָב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לֵי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סֵף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ַבֹּקֶר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ַרְ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ֹת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ִנּ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ֹעֲפִי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ִשְׁא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סְרִיס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ַרְעֹ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ת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ְמִשְׁמ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דֹנָיו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לֵאמֹר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מַדּוּ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ְנֵי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ָע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יּוֹ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אמְר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ָיו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חֲל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ָלַמְנ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פֹת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ֹתוֹ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לֵ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סֵף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ֲלו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ֵאלֹה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ִתְרֹנִים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סַפְּרוּ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נָ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ִי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ְסַפ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ַׂר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מַּשְׁק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חֲלֹמ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יוֹסֵף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ֹ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בַּחֲלוֹמ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ִנֵּה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גֶפֶ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פָנָי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ַגֶּפֶ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ְלֹשׁ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ָׂרִיגִם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הִ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ְפֹרַח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לְת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צָּה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ִבְשִׁיל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שְׁכְּלֹתֶיה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נָבִי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כוֹ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ַרְעֹ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יָדִי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ָאֶקּ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עֲנָב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ָאֶשְׂחַ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ֹת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כּוֹ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ַרְעֹ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ָאֶתּ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כּוֹס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כַּ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ַרְעֹה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סֵף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ִתְרֹנוֹ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שְׁלֹשֶׁ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שָּׂרִגִים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שְׁלֹשׁ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מ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ֵ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עו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לֹשׁ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מ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ִשּׂ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ַרְעֹ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רֹאשֶׁך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הֲשִׁיבְך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כַּנֶּךָ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נָתַתּ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ֹס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פַּרְעֹ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יָד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ַמִּשְׁפָּ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ִאשׁוֹ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ִית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שְׁקֵהוּ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ם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זְכַרְתַּ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תְּך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ַ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יטַ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עָשִׂיתָ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נ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מָּד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חָסֶד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הִזְכַּרְתַּנ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פַּרְעֹ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וֹצֵאתַנ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ן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בַּיִ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ֶה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גֻנֹּ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ֻנַּבְתּ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ֵאֶרֶ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ִבְרִים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גַם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פֹּ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עָשִׂית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אוּמ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ִ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שָׂמ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ֹת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בּוֹר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ַרְ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ַׂר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אֹפ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ֹ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ָתָר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ֹאמֶ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וֹסֵף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ַף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ֲ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חֲלוֹמ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ִנּ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לֹשׁ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ַלּ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ֹר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רֹאשִׁי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ַסּ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ֶלְיוֹ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כּ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אֲכ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ַרְעֹה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מַעֲשׂ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ֹפֶה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הָעוֹף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ֹכ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ֹת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ן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סַּל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מֵ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ֹאשִׁי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ַעַ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סֵ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אמֶ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ִתְרֹנוֹ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שְׁלֹשֶׁ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סַּלִּים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שְׁלֹשׁ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מ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ֵ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עו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לֹשׁ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מ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ִשּׂ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ַרְעֹ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רֹאשְׁ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עָלֶיך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תָ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ְך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עֵץ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אָכ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וֹ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ְשָׂרְך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ֵעָלֶיךָ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ְה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יּ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ְלִישׁ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ֻלֶּד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פַּרְעֹ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ַעַשׂ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שְׁתּ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כ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עֲבָדָיו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ִשּׂ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רֹא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ׂ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שְׁק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רֹא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ׂ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ֹפִים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בְּתוֹ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בָדָיו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ָשֶׁ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שׂ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שְׁק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ַשְׁקֵהוּ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ִתּ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כּוֹס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כַּ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ַרְעֹה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ׂ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ֹפ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ָּלָה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כַּ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ָת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וֹסֵף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לֹא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זָכ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ַׂר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מַּשְׁק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וֹסֵף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ִשְׁכָּחֵהוּ</w:t>
      </w:r>
      <w:r>
        <w:rPr>
          <w:rFonts w:cs="David"/>
          <w:color w:val="000000"/>
          <w:rtl w:val="true"/>
        </w:rPr>
        <w:t>.  {</w:t>
      </w:r>
      <w:r>
        <w:rPr>
          <w:rFonts w:cs="David"/>
          <w:color w:val="000000"/>
          <w:rtl w:val="true"/>
        </w:rPr>
        <w:t>פ</w:t>
      </w:r>
      <w:r>
        <w:rPr>
          <w:rFonts w:cs="David"/>
          <w:color w:val="000000"/>
          <w:rtl w:val="true"/>
        </w:rPr>
        <w:t>}</w:t>
      </w:r>
    </w:p>
    <w:p>
      <w:pPr>
        <w:pStyle w:val="Normal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תעכב</w:t>
      </w:r>
      <w:r>
        <w:rPr>
          <w:rtl w:val="true"/>
        </w:rPr>
        <w:t xml:space="preserve">, </w:t>
      </w:r>
      <w:r>
        <w:rPr>
          <w:rtl w:val="true"/>
        </w:rPr>
        <w:t>התיישב</w:t>
      </w:r>
      <w:r>
        <w:rPr>
          <w:rtl w:val="true"/>
        </w:rPr>
        <w:t>. "</w:t>
      </w:r>
      <w:r>
        <w:rPr>
          <w:rtl w:val="true"/>
        </w:rPr>
        <w:t>ישב</w:t>
      </w:r>
      <w:r>
        <w:rPr>
          <w:rtl w:val="true"/>
        </w:rPr>
        <w:t xml:space="preserve">",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לא ישראל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גר ולא תושב</w:t>
      </w:r>
      <w:r>
        <w:rPr>
          <w:rtl w:val="true"/>
        </w:rPr>
        <w:t xml:space="preserve">, </w:t>
      </w:r>
      <w:r>
        <w:rPr>
          <w:rtl w:val="true"/>
        </w:rPr>
        <w:t>הארץ מתוארת כמגורי אביו</w:t>
      </w:r>
      <w:r>
        <w:rPr>
          <w:rtl w:val="true"/>
        </w:rPr>
        <w:t xml:space="preserve">- </w:t>
      </w:r>
      <w:r>
        <w:rPr>
          <w:rtl w:val="true"/>
        </w:rPr>
        <w:t>למה זה חשוב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ולא יצחק </w:t>
      </w:r>
      <w:r>
        <w:rPr>
          <w:rtl w:val="true"/>
        </w:rPr>
        <w:t>–</w:t>
      </w:r>
      <w:r>
        <w:rPr>
          <w:rtl w:val="true"/>
        </w:rPr>
        <w:t xml:space="preserve"> אולי הדגש על ההמשכיות שבדרך יעקב </w:t>
      </w:r>
      <w:r>
        <w:rPr>
          <w:rtl w:val="true"/>
        </w:rPr>
        <w:t>–</w:t>
      </w:r>
      <w:r>
        <w:rPr>
          <w:rtl w:val="true"/>
        </w:rPr>
        <w:t xml:space="preserve"> שממשיך דרך </w:t>
      </w:r>
      <w:r>
        <w:rPr>
          <w:rtl w:val="true"/>
        </w:rPr>
        <w:t>"</w:t>
      </w:r>
      <w:r>
        <w:rPr>
          <w:rtl w:val="true"/>
        </w:rPr>
        <w:t>אביו</w:t>
      </w:r>
      <w:r>
        <w:rPr>
          <w:rtl w:val="true"/>
        </w:rPr>
        <w:t xml:space="preserve">" </w:t>
      </w:r>
      <w:r>
        <w:rPr>
          <w:rtl w:val="true"/>
        </w:rPr>
        <w:t>כדרך בן הממשיך את דרך אביו</w:t>
      </w:r>
      <w:r>
        <w:rPr>
          <w:rtl w:val="true"/>
        </w:rPr>
        <w:t xml:space="preserve">, </w:t>
      </w:r>
      <w:r>
        <w:rPr>
          <w:rtl w:val="true"/>
        </w:rPr>
        <w:t xml:space="preserve">ולאו דווקא כיעקב ממשיך את דרך </w:t>
      </w:r>
      <w:r>
        <w:rPr>
          <w:rtl w:val="true"/>
        </w:rPr>
        <w:t>"</w:t>
      </w:r>
      <w:r>
        <w:rPr>
          <w:rtl w:val="true"/>
        </w:rPr>
        <w:t>יצחק</w:t>
      </w:r>
      <w:r>
        <w:rPr>
          <w:rtl w:val="true"/>
        </w:rPr>
        <w:t>"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פילות</w:t>
      </w:r>
      <w:r>
        <w:rPr>
          <w:rtl w:val="true"/>
        </w:rPr>
        <w:t xml:space="preserve">, </w:t>
      </w:r>
    </w:p>
    <w:p>
      <w:pPr>
        <w:pStyle w:val="Footnote"/>
        <w:jc w:val="left"/>
        <w:rPr/>
      </w:pPr>
      <w:r>
        <w:rPr>
          <w:rtl w:val="true"/>
        </w:rPr>
        <w:t xml:space="preserve">למה נקראת </w:t>
      </w:r>
      <w:r>
        <w:rPr>
          <w:rtl w:val="true"/>
        </w:rPr>
        <w:t>"</w:t>
      </w:r>
      <w:r>
        <w:rPr>
          <w:rtl w:val="true"/>
        </w:rPr>
        <w:t>ארץ כנען</w:t>
      </w:r>
      <w:r>
        <w:rPr>
          <w:rtl w:val="true"/>
        </w:rPr>
        <w:t xml:space="preserve">"?  </w:t>
      </w:r>
      <w:r>
        <w:rPr>
          <w:rtl w:val="true"/>
        </w:rPr>
        <w:t xml:space="preserve">פירושו </w:t>
      </w:r>
      <w:r>
        <w:rPr>
          <w:rtl w:val="true"/>
        </w:rPr>
        <w:t>"</w:t>
      </w:r>
      <w:r>
        <w:rPr>
          <w:rtl w:val="true"/>
        </w:rPr>
        <w:t>כנען בן חם</w:t>
      </w:r>
      <w:r>
        <w:rPr>
          <w:rtl w:val="true"/>
        </w:rPr>
        <w:t xml:space="preserve">" </w:t>
      </w:r>
      <w:r>
        <w:rPr>
          <w:rtl w:val="true"/>
        </w:rPr>
        <w:t xml:space="preserve">או פירושו ארץ של שוכרים כמו </w:t>
      </w:r>
      <w:r>
        <w:rPr>
          <w:rtl w:val="true"/>
        </w:rPr>
        <w:t>"</w:t>
      </w:r>
      <w:r>
        <w:rPr>
          <w:rtl w:val="true"/>
        </w:rPr>
        <w:t>כינעניה מאזני מרמה</w:t>
      </w:r>
      <w:r>
        <w:rPr>
          <w:rtl w:val="true"/>
        </w:rPr>
        <w:t>"?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יעוט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לשון ילודה </w:t>
      </w:r>
      <w:r>
        <w:rPr>
          <w:rtl w:val="true"/>
        </w:rPr>
        <w:t>–</w:t>
      </w:r>
      <w:r>
        <w:rPr>
          <w:rtl w:val="true"/>
        </w:rPr>
        <w:t xml:space="preserve"> אדם</w:t>
      </w:r>
      <w:r>
        <w:rPr>
          <w:rtl w:val="true"/>
        </w:rPr>
        <w:t xml:space="preserve">, </w:t>
      </w:r>
      <w:r>
        <w:rPr>
          <w:rtl w:val="true"/>
        </w:rPr>
        <w:t xml:space="preserve">ארץ </w:t>
      </w:r>
      <w:r>
        <w:rPr>
          <w:rtl w:val="true"/>
        </w:rPr>
        <w:t xml:space="preserve">( </w:t>
      </w:r>
      <w:r>
        <w:rPr>
          <w:rtl w:val="true"/>
        </w:rPr>
        <w:t>והולידה והצמיחה</w:t>
      </w:r>
      <w:r>
        <w:rPr>
          <w:rtl w:val="true"/>
        </w:rPr>
        <w:t xml:space="preserve">), </w:t>
      </w:r>
      <w:r>
        <w:rPr>
          <w:rtl w:val="true"/>
        </w:rPr>
        <w:t xml:space="preserve">זמן </w:t>
      </w:r>
      <w:r>
        <w:rPr>
          <w:rtl w:val="true"/>
        </w:rPr>
        <w:t>–</w:t>
      </w:r>
      <w:r>
        <w:rPr>
          <w:rtl w:val="true"/>
        </w:rPr>
        <w:t xml:space="preserve"> מה ילד יום</w:t>
      </w:r>
      <w:r>
        <w:rPr>
          <w:rtl w:val="true"/>
        </w:rPr>
        <w:t>"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תי סיפור זה קורה</w:t>
      </w:r>
      <w:r>
        <w:rPr>
          <w:rtl w:val="true"/>
        </w:rPr>
        <w:t xml:space="preserve">? </w:t>
      </w:r>
      <w:r>
        <w:rPr>
          <w:rtl w:val="true"/>
        </w:rPr>
        <w:t>כמה שנים כבר יוסף יתום</w:t>
      </w:r>
      <w:r>
        <w:rPr>
          <w:rtl w:val="true"/>
        </w:rPr>
        <w:t>?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טעמים מפרידים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ם אחיו</w:t>
      </w:r>
      <w:r>
        <w:rPr>
          <w:rtl w:val="true"/>
        </w:rPr>
        <w:t xml:space="preserve">? </w:t>
      </w:r>
      <w:r>
        <w:rPr>
          <w:rtl w:val="true"/>
        </w:rPr>
        <w:t xml:space="preserve">פירוש המילה </w:t>
      </w:r>
      <w:r>
        <w:rPr>
          <w:rtl w:val="true"/>
        </w:rPr>
        <w:t>"</w:t>
      </w:r>
      <w:r>
        <w:rPr>
          <w:rtl w:val="true"/>
        </w:rPr>
        <w:t>עם</w:t>
      </w:r>
      <w:r>
        <w:rPr>
          <w:rtl w:val="true"/>
        </w:rPr>
        <w:t xml:space="preserve">" </w:t>
      </w:r>
      <w:r>
        <w:rPr>
          <w:rtl w:val="true"/>
        </w:rPr>
        <w:t>מה העיקר ומה הטפל</w:t>
      </w:r>
      <w:r>
        <w:rPr>
          <w:rtl w:val="true"/>
        </w:rPr>
        <w:t>?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ה צריך מילה זו</w:t>
      </w:r>
      <w:r>
        <w:rPr>
          <w:rtl w:val="true"/>
        </w:rPr>
        <w:t>?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פירוש המילה</w:t>
      </w:r>
      <w:r>
        <w:rPr>
          <w:rtl w:val="true"/>
        </w:rPr>
        <w:t xml:space="preserve">? 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לא פילגשי או אמהות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דגש על היחס ולא אמר </w:t>
      </w:r>
      <w:r>
        <w:rPr>
          <w:rtl w:val="true"/>
        </w:rPr>
        <w:t>"</w:t>
      </w:r>
      <w:r>
        <w:rPr>
          <w:rtl w:val="true"/>
        </w:rPr>
        <w:t>יעקב</w:t>
      </w:r>
      <w:r>
        <w:rPr>
          <w:rtl w:val="true"/>
        </w:rPr>
        <w:t>"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ובר מלדבר בלשון הווה ללשון עבר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חשיבות לא להיות אחד בפה ואחד בלב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ספורנו</w:t>
      </w:r>
      <w:r>
        <w:rPr>
          <w:rtl w:val="true"/>
        </w:rPr>
        <w:t xml:space="preserve"> שפעל כנער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חזקוני</w:t>
      </w:r>
      <w:r>
        <w:rPr>
          <w:rtl w:val="true"/>
        </w:rPr>
        <w:t xml:space="preserve"> בא לומר להם שאם אמלוך זה יהיה בס</w:t>
      </w:r>
      <w:r>
        <w:rPr>
          <w:rtl w:val="true"/>
        </w:rPr>
        <w:t>"</w:t>
      </w:r>
      <w:r>
        <w:rPr>
          <w:rtl w:val="true"/>
        </w:rPr>
        <w:t>ד ולא מאת אבא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מכאן שאין חלום בלא </w:t>
      </w:r>
      <w:r>
        <w:rPr>
          <w:rtl w:val="true"/>
        </w:rPr>
        <w:t>"</w:t>
      </w:r>
      <w:r>
        <w:rPr>
          <w:rtl w:val="true"/>
        </w:rPr>
        <w:t>בר</w:t>
      </w:r>
      <w:r>
        <w:rPr>
          <w:rtl w:val="true"/>
        </w:rPr>
        <w:t xml:space="preserve">" </w:t>
      </w:r>
      <w:r>
        <w:rPr>
          <w:rtl w:val="true"/>
        </w:rPr>
        <w:t>פסולת</w:t>
      </w:r>
      <w:r>
        <w:rPr>
          <w:rtl w:val="true"/>
        </w:rPr>
        <w:t xml:space="preserve">. </w:t>
      </w:r>
      <w:r>
        <w:rPr>
          <w:rtl w:val="true"/>
        </w:rPr>
        <w:t xml:space="preserve">גישה כללית לחלומות </w:t>
      </w:r>
      <w:r>
        <w:rPr>
          <w:rtl w:val="true"/>
        </w:rPr>
        <w:t>–</w:t>
      </w:r>
      <w:r>
        <w:rPr>
          <w:rtl w:val="true"/>
        </w:rPr>
        <w:t xml:space="preserve"> תענית חלום אפילו בשבת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ראות שלומם ולא שלח עבד כי מדרך ארץ שהוא ידרוש שלום אחיו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חזקוני</w:t>
      </w:r>
      <w:r>
        <w:rPr>
          <w:rtl w:val="true"/>
        </w:rPr>
        <w:t xml:space="preserve"> המדינים שמעוהו צועק והוציאוהו ומכרוהו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both"/>
    </w:pPr>
    <w:rPr>
      <w:sz w:val="40"/>
      <w:szCs w:val="4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09:01:00Z</dcterms:created>
  <dc:creator>Netanel Frankenthal</dc:creator>
  <dc:description/>
  <cp:keywords/>
  <dc:language>en-US</dc:language>
  <cp:lastModifiedBy>Netanel Frankenthal</cp:lastModifiedBy>
  <dcterms:modified xsi:type="dcterms:W3CDTF">2005-12-21T16:07:00Z</dcterms:modified>
  <cp:revision>1</cp:revision>
  <dc:subject/>
  <dc:title>לז,א וַיֵּשֶׁב  יַעֲקֹב , בְּאֶרֶץ מְגוּרֵי  אָבִיו --בְּאֶרֶץ, כְּנָעַן </dc:title>
</cp:coreProperties>
</file>