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וירא</w:t>
      </w:r>
    </w:p>
    <w:p>
      <w:pPr>
        <w:pStyle w:val="Normal"/>
        <w:jc w:val="left"/>
        <w:rPr/>
      </w:pPr>
      <w:r>
        <w:rPr>
          <w:rtl w:val="true"/>
        </w:rPr>
        <w:t>למרות שהיה בכאב ואין נבואה אלא מתוך שמחה</w:t>
      </w:r>
      <w:r>
        <w:rPr>
          <w:rtl w:val="true"/>
        </w:rPr>
        <w:t xml:space="preserve">: </w:t>
      </w:r>
      <w:r>
        <w:rPr>
          <w:rtl w:val="true"/>
        </w:rPr>
        <w:t xml:space="preserve">כי היה בשמחה עקב קיום המצוה למרות הכאב </w:t>
      </w:r>
      <w:r>
        <w:rPr>
          <w:rtl w:val="true"/>
        </w:rPr>
        <w:t>(</w:t>
      </w:r>
      <w:r>
        <w:rPr>
          <w:rtl w:val="true"/>
        </w:rPr>
        <w:t>צרור המ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מעלת אברהם שעובד מאהב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אלוני ממרא  </w:t>
      </w:r>
      <w:r>
        <w:rPr>
          <w:rtl w:val="true"/>
        </w:rPr>
        <w:t xml:space="preserve">- </w:t>
      </w:r>
      <w:r>
        <w:rPr>
          <w:rtl w:val="true"/>
        </w:rPr>
        <w:t xml:space="preserve">שאם ירצו לתקוף אותו המלכים המוכים כשהוא חלש </w:t>
      </w:r>
      <w:r>
        <w:rPr>
          <w:rtl w:val="true"/>
        </w:rPr>
        <w:t>–</w:t>
      </w:r>
      <w:r>
        <w:rPr>
          <w:rtl w:val="true"/>
        </w:rPr>
        <w:t>היה אם בעל ברי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חה בלול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ם באו בפס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א צחקה בתשרי כשראתה שלא נכנסה להרי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שי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ו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היינו מועד שאמר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ס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יולדת  לשבעה יולדת למקוטע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ה זה צחקה שרה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יחה בה שהיא הקטנה </w:t>
      </w:r>
      <w:r>
        <w:rPr>
          <w:rtl w:val="true"/>
        </w:rPr>
        <w:t>–</w:t>
      </w:r>
      <w:r>
        <w:rPr>
          <w:rtl w:val="true"/>
        </w:rPr>
        <w:t xml:space="preserve"> ועל ידי זה היה גם מחוי לאברהם שהוא הגד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תכחש שרה</w:t>
      </w:r>
      <w:r>
        <w:rPr>
          <w:rtl w:val="true"/>
        </w:rPr>
        <w:t xml:space="preserve"> מכאן שהנשים כחשניות </w:t>
      </w:r>
      <w:r>
        <w:rPr>
          <w:b/>
          <w:b/>
          <w:bCs/>
          <w:rtl w:val="true"/>
        </w:rPr>
        <w:t>מדרש הבא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קמו מ ש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לאכים עזבו כשהיה שק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רור המ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אברהם הולך עמ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צות לויה לאור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 ידעתיו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ותן לו השגחה מאד פרטית</w:t>
      </w:r>
      <w:r>
        <w:rPr>
          <w:rtl w:val="true"/>
        </w:rPr>
        <w:t xml:space="preserve">, </w:t>
      </w:r>
      <w:r>
        <w:rPr>
          <w:rtl w:val="true"/>
        </w:rPr>
        <w:t>והוא יתפלל על סדום והואילה תפילתו להציל את ל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ע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גש אברהם ויומר</w:t>
      </w:r>
      <w:r>
        <w:rPr>
          <w:rtl w:val="true"/>
        </w:rPr>
        <w:t xml:space="preserve">- </w:t>
      </w:r>
      <w:r>
        <w:rPr>
          <w:rtl w:val="true"/>
        </w:rPr>
        <w:t>שצריך ללכת ג</w:t>
      </w:r>
      <w:r>
        <w:rPr>
          <w:rtl w:val="true"/>
        </w:rPr>
        <w:t xml:space="preserve">' </w:t>
      </w:r>
      <w:r>
        <w:rPr>
          <w:rtl w:val="true"/>
        </w:rPr>
        <w:t>פסיעות קודם התפ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רוק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 פי גמרא יומא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ברה</w:t>
      </w:r>
      <w:r>
        <w:rPr>
          <w:rtl w:val="true"/>
        </w:rPr>
        <w:t xml:space="preserve">ם מתפלל על סדום </w:t>
      </w:r>
      <w:r>
        <w:rPr>
          <w:rtl w:val="true"/>
        </w:rPr>
        <w:t>–</w:t>
      </w:r>
      <w:r>
        <w:rPr>
          <w:rtl w:val="true"/>
        </w:rPr>
        <w:t xml:space="preserve"> לקח לנו </w:t>
      </w:r>
      <w:r>
        <w:rPr>
          <w:rtl w:val="true"/>
        </w:rPr>
        <w:t>–</w:t>
      </w:r>
      <w:r>
        <w:rPr>
          <w:rtl w:val="true"/>
        </w:rPr>
        <w:t xml:space="preserve"> לא כמו יונה בן אמי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נכי עפר ואפ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מתפללין על אחרים צריך להשפיל את  עצמו </w:t>
      </w:r>
      <w:r>
        <w:rPr>
          <w:rtl w:val="true"/>
        </w:rPr>
        <w:t>–</w:t>
      </w:r>
      <w:r>
        <w:rPr>
          <w:rtl w:val="true"/>
        </w:rPr>
        <w:t xml:space="preserve"> לא כי אני חשוב אני מבקש ממך  לעשות נגד רצונ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ל העם מקצ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אשים את אלה שלא מיחו כשותפי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נחה בלול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זה היה חידוש אצלם שבא אורח </w:t>
      </w:r>
      <w:r>
        <w:rPr>
          <w:rtl w:val="true"/>
        </w:rPr>
        <w:t>–</w:t>
      </w:r>
      <w:r>
        <w:rPr>
          <w:rtl w:val="true"/>
        </w:rPr>
        <w:t xml:space="preserve"> וקע בעיניהם אז כולם התקבצו </w:t>
      </w:r>
      <w:r>
        <w:rPr>
          <w:rtl w:val="true"/>
        </w:rPr>
        <w:t>–</w:t>
      </w:r>
      <w:r>
        <w:rPr>
          <w:rtl w:val="true"/>
        </w:rPr>
        <w:t xml:space="preserve"> נכתב כל זה שנצדיק את הדין עלי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ה נא לי שתי ב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דע שלא יקחו את בנותיו  </w:t>
      </w:r>
      <w:r>
        <w:rPr>
          <w:rtl w:val="true"/>
        </w:rPr>
        <w:t xml:space="preserve">- </w:t>
      </w:r>
      <w:r>
        <w:rPr>
          <w:rtl w:val="true"/>
        </w:rPr>
        <w:t xml:space="preserve">התכוון לומר כאלו רצחו אותי ועל תעשו זה </w:t>
      </w:r>
      <w:r>
        <w:rPr>
          <w:rtl w:val="true"/>
        </w:rPr>
        <w:t>–</w:t>
      </w:r>
      <w:r>
        <w:rPr>
          <w:rtl w:val="true"/>
        </w:rPr>
        <w:t xml:space="preserve"> והם לא רצו לקבל ממ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נא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אחד בא לגור </w:t>
      </w:r>
      <w:r>
        <w:rPr>
          <w:rtl w:val="true"/>
        </w:rPr>
        <w:t>–</w:t>
      </w:r>
      <w:r>
        <w:rPr>
          <w:rtl w:val="true"/>
        </w:rPr>
        <w:t xml:space="preserve"> הם כולם ניצולו מהמלכים בעבור לוט ובכל זאת חירפו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כור ש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סנורים </w:t>
      </w:r>
      <w:r>
        <w:rPr>
          <w:b/>
          <w:bCs/>
          <w:rtl w:val="true"/>
        </w:rPr>
        <w:t>- =</w:t>
      </w:r>
      <w:r>
        <w:rPr>
          <w:b/>
          <w:b/>
          <w:bCs/>
          <w:rtl w:val="true"/>
        </w:rPr>
        <w:t>שונא א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 הבא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לאו למצוא הפת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גודל רשעם </w:t>
      </w:r>
      <w:r>
        <w:rPr>
          <w:rtl w:val="true"/>
        </w:rPr>
        <w:t>–</w:t>
      </w:r>
      <w:r>
        <w:rPr>
          <w:rtl w:val="true"/>
        </w:rPr>
        <w:t xml:space="preserve"> שעדיין ניסו למוצא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ים אפילו על פתח גיהנום אינם חוזרים בתשובה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עירובין יט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זכור אלקים את אברהם וישלח את לוט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לטו עשה חסד עם אברהם שהתלוה אליו במסעיו ולולא שעשה חסד זה עדיין היה בחרן </w:t>
      </w:r>
      <w:r>
        <w:rPr>
          <w:rtl w:val="true"/>
        </w:rPr>
        <w:t>–</w:t>
      </w:r>
      <w:r>
        <w:rPr>
          <w:rtl w:val="true"/>
        </w:rPr>
        <w:t xml:space="preserve"> ולא יתכן שירע לו בעבור אברהם</w:t>
      </w:r>
      <w:r>
        <w:rPr>
          <w:rtl w:val="true"/>
        </w:rPr>
        <w:t xml:space="preserve">, </w:t>
      </w:r>
      <w:r>
        <w:rPr>
          <w:rtl w:val="true"/>
        </w:rPr>
        <w:t>ולכן גם</w:t>
      </w:r>
      <w:r>
        <w:rPr>
          <w:rtl w:val="true"/>
        </w:rPr>
        <w:t xml:space="preserve">, </w:t>
      </w:r>
      <w:r>
        <w:rPr>
          <w:rtl w:val="true"/>
        </w:rPr>
        <w:t>אברהם סיכן חייו ורדף אחרי המלכים בעבור ל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תמהמה </w:t>
      </w:r>
      <w:r>
        <w:rPr>
          <w:rtl w:val="true"/>
        </w:rPr>
        <w:t>–</w:t>
      </w:r>
      <w:r>
        <w:rPr>
          <w:rtl w:val="true"/>
        </w:rPr>
        <w:t xml:space="preserve"> בשביל הנשואות</w:t>
      </w:r>
      <w:r>
        <w:rPr>
          <w:rtl w:val="true"/>
        </w:rPr>
        <w:t xml:space="preserve">, </w:t>
      </w:r>
      <w:r>
        <w:rPr>
          <w:rtl w:val="true"/>
        </w:rPr>
        <w:t>תמה מה יהיה בעיר</w:t>
      </w:r>
      <w:r>
        <w:rPr>
          <w:rtl w:val="true"/>
        </w:rPr>
        <w:t xml:space="preserve">, </w:t>
      </w:r>
      <w:r>
        <w:rPr>
          <w:rtl w:val="true"/>
        </w:rPr>
        <w:t>נתרש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t>–</w:t>
      </w:r>
      <w:r>
        <w:rPr>
          <w:rtl w:val="true"/>
        </w:rPr>
        <w:t xml:space="preserve"> כי ידעתיו </w:t>
      </w:r>
      <w:r>
        <w:rPr>
          <w:rtl w:val="true"/>
        </w:rPr>
        <w:t>–</w:t>
      </w:r>
      <w:r>
        <w:rPr>
          <w:rtl w:val="true"/>
        </w:rPr>
        <w:t xml:space="preserve"> תרגום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יודע מה יהיה בעתיד</w:t>
      </w:r>
      <w:r>
        <w:rPr>
          <w:rtl w:val="true"/>
        </w:rPr>
        <w:t xml:space="preserve">, </w:t>
      </w:r>
      <w:r>
        <w:rPr>
          <w:rtl w:val="true"/>
        </w:rPr>
        <w:t>וזה חלק מהחלת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יש אין בארץ לבוא עלינ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ק </w:t>
      </w:r>
      <w:r>
        <w:rPr>
          <w:rtl w:val="true"/>
        </w:rPr>
        <w:t xml:space="preserve">חשבו שלא ירצו לישא אותם כי הם מסדום </w:t>
      </w:r>
      <w:r>
        <w:rPr>
          <w:rtl w:val="true"/>
        </w:rPr>
        <w:t>–</w:t>
      </w:r>
      <w:r>
        <w:rPr>
          <w:rtl w:val="true"/>
        </w:rPr>
        <w:t xml:space="preserve"> מקום ההפכה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חשבו שה</w:t>
      </w:r>
      <w:r>
        <w:rPr>
          <w:rtl w:val="true"/>
        </w:rPr>
        <w:t xml:space="preserve">' </w:t>
      </w:r>
      <w:r>
        <w:rPr>
          <w:rtl w:val="true"/>
        </w:rPr>
        <w:t xml:space="preserve">הביא מבול של אש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color w:val="000000"/>
          <w:rtl w:val="true"/>
        </w:rPr>
        <w:t xml:space="preserve">חשבו שכשהם יצאו מצוער גם היא נחרב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שהמלאך רק הסכים לחכות עד שלוט יצא מצוער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גמרא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 לח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 xml:space="preserve">לעולם יקדים אדם במצות שבשביל לילה אחת שקדמה בכירה לצעירה קדמתה ארבעה דורות לישרא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עובד ישי דוד ושל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לו צעירה עד רחבעם דכתיב ושם אמו נעמה העמונית</w:t>
      </w:r>
      <w:r>
        <w:rPr>
          <w:color w:val="000000"/>
          <w:rtl w:val="true"/>
        </w:rPr>
        <w:t>.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רואים שהגמרא מתייחסת לזה כמצו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ן </w:t>
      </w:r>
      <w:r>
        <w:rPr>
          <w:color w:val="000000"/>
          <w:rtl w:val="true"/>
        </w:rPr>
        <w:t xml:space="preserve">אבימלך ואנשיו טובים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רק אברהם חשד אותם והיה אומר לכ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חותי הי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והוא פלא שבגיל כל כך זקן עדיין רצו אותה מלכים שהיה בה יופ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אצל פרעה כבר היתה בת </w:t>
      </w:r>
      <w:r>
        <w:rPr>
          <w:color w:val="000000"/>
        </w:rPr>
        <w:t>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ולי אז עוד היה עליה תארה אבל עכשיו היתה אחרי שפסק אורח כנשים ובלות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ואולי חזרה לנערותיה כשבשרה הלאך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נבואת אבימלך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ר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</w:t>
      </w:r>
      <w:r>
        <w:rPr>
          <w:color w:val="000000"/>
          <w:rtl w:val="true"/>
        </w:rPr>
        <w:t xml:space="preserve"> לכבוד הצדיקי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ופיע לגוי בחלום נבוא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ר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ג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היה חלום אמיתי ולא מראה נבוא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ג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הנך מת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חזקוני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>מכאן שאין התראה לבן נח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ואבימלך לא קרב אליה </w:t>
      </w:r>
      <w:r>
        <w:rPr>
          <w:color w:val="000000"/>
          <w:rtl w:val="true"/>
        </w:rPr>
        <w:t xml:space="preserve"> ר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נע ממנו תאו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חזקוני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התורה מהדגישה את זה כי סמוך לזה נולד יצח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ע כי מות תמות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ר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כי עדיין עשית עוול שלקחת אשה שלא מדעתה ואחות אדם צדי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נביא הוא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שימוש ראשון במילה נבי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ם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דבר את דבריי ואני אוהב דבריו ושומע תפילתו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א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ט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את בן הגר המצרית מצחק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ר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ן הלעיג על המשתה שעשו ליצחק ואברהם הצדיק רק הרע לו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על אודות בנו 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א על פלגשו 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הבטיחו שלא ירע לנער שיהיה גוי גדול 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ספורנ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צחק לומר שנתעברה מאבימלך ולא יירש את אברהם כל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מרה שר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תא דינוקא בשוקא או דאבוהי או דאמי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ודאי שמע זאת מאמו הגר ולכן דרשה שיגורשו שלא יירש כלל כי הוא מיוחס אחרי הפגם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ר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>הלעיג על המשתה שעשו ליצחק ולא עשו כן כשהוא נגמ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לא הכיר שיש חילוק בינו ליצח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וירא הדבר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על אודות בנו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ר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ק </w:t>
      </w:r>
      <w:r>
        <w:rPr>
          <w:color w:val="000000"/>
          <w:rtl w:val="true"/>
        </w:rPr>
        <w:t xml:space="preserve"> שהוא בכו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לך בדרך טובה דרך 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ולא גער באשתו מפני שלום הבית כמו שכשטענה שר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אקל בעני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אמר לה אברה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ש לך רשות לרדותה שהיא שפחתך וממני היא לא מקבלת תוכח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ני מוחל על כבודי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שמחמת כבוד אברהם לא רדה אות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שי לה הטוב בעיני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היה ראוי ששרה לא תענה את הגר ומה שענתה אותה לא היה טוב בעינ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ולכן זכתה הגר לברכה תחת עניה כמאמר המלאך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 שמע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 עניי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פ שהיה רע בעיני אברהם לא מנע את שרי מלענותה משום שלום בית </w:t>
      </w:r>
      <w:r>
        <w:rPr>
          <w:color w:val="000000"/>
          <w:rtl w:val="true"/>
        </w:rPr>
        <w:t>והסיפור נכתב ללמוד ממנו מדות הטובות והרע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על אודות בנו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>מכילת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ריש שמות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ראה פרקי דרבי אליעזר פרק ל</w:t>
      </w:r>
      <w:r>
        <w:rPr>
          <w:b/>
          <w:bCs/>
          <w:color w:val="000000"/>
          <w:sz w:val="38"/>
          <w:szCs w:val="38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א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טו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ויכלו המים מן החמת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דרש רבה היה קטרוג על אברהם ששילחה עם מעט מים ואוכל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ן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ך צוותה אותו שרה 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מר לו לשמוע בק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 עשה כאשר אמר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כא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ל כי את שבע כבשות תקח מידי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דרש שמואל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תה לו שבע כבשות חייך שבניו עושים שבע מלחמות עם בניך ונוצח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בר אחר שבניו הורגים שבע צדיקים מבנ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שמ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פני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פנח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ול ו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א שבניו מחריבים שבע משכנ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הל מו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עון בית עולמים פע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א שארון מחזיר בשדה פלשתים שבעה חדשים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רש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ם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קצף על אברהם שכרת ברית עמו ונתן לו שבע הכבשות כי ארץ פלשתים בכלל גבול ישרא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וה לא תחיה כל נש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קינתרו וציער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מר נתגאיתה בבן שנתתיך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כרות ברית ביניכם ובין ב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תה לך והעלהו לעולה ויראה מה הועילה כריתת ברית שלך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ן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ניסיון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מבחינת המנוסה שיש לו בחיר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זה ניס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רוצה שיוציא מהכח לפועל שיהיה לו שכר במעשה טוב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רק שכר לב טו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יוסף בכור שו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ניסה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>נישאו והגביהו והודיעו לעולם כמה הוא אדם חשוב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ר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נסיון גידל ופירסם את אהבת אברהם לעולם אחרי שהתורה התפרסמ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י עד אז רק יצחק ואברהם ידעו הסיפ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 שמסרו אותו 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התפרסם כל כך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ם </w:t>
      </w:r>
      <w:r>
        <w:rPr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גלות לנו עד היכן צריך אדם לירא מה</w:t>
      </w:r>
      <w:r>
        <w:rPr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כי עתה ידעתי כי ירא אלוקים אתה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זה תכלית התור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והיך שואל מעמך כי אם ליראה את ה</w:t>
      </w:r>
      <w:r>
        <w:rPr>
          <w:color w:val="000000"/>
          <w:rtl w:val="true"/>
        </w:rPr>
        <w:t>'..."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עוד תואלת מהעקדה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להבהיר לבריות שמראה נבואה זה דבר ברור ללא ספק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אילו היה אזה ספק א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מדבר או מה כוונ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היה אברהם נוטל נפ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ן </w:t>
      </w:r>
      <w:r>
        <w:rPr>
          <w:color w:val="000000"/>
          <w:rtl w:val="true"/>
        </w:rPr>
        <w:t xml:space="preserve">ענין ניסיון לצדיק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גם צדיקים יש שיטרידוהו מעט תאוות העולם מהתדבק 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לפעמים מביא יסורין על הצדיקים כדי שיוסיפו עוד להתרחק מעניני העולם הזה ושלא יתפתו אליו כל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רשה י</w:t>
      </w:r>
      <w:r>
        <w:rPr>
          <w:color w:val="000000"/>
          <w:rtl w:val="true"/>
        </w:rPr>
        <w:t>'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העקדה היתה בראש השנה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פסיקתא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זכות זו עומדת לנו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נסיון העקדה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אחרי ששלח את ישמעאל ולא היה לו עוד זרע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ילח את בנו הראשון במאמר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עכשיו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מר לו להעלות הבן השני</w:t>
      </w:r>
      <w:r>
        <w:rPr>
          <w:b/>
          <w:bCs/>
          <w:color w:val="000000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  <w:t>Vaye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shem appears to </w:t>
      </w:r>
      <w:r>
        <w:rPr>
          <w:i/>
          <w:iCs/>
        </w:rPr>
        <w:t>Avrohom</w:t>
      </w:r>
      <w:r>
        <w:rPr/>
        <w:t xml:space="preserve"> to visit the sick – </w:t>
      </w:r>
      <w:r>
        <w:rPr>
          <w:i/>
          <w:iCs/>
        </w:rPr>
        <w:t>Bickur Cholim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Summary of the Laws of </w:t>
      </w:r>
      <w:r>
        <w:rPr>
          <w:b/>
          <w:bCs/>
          <w:i/>
          <w:iCs/>
        </w:rPr>
        <w:t>Bikur Cholim</w:t>
      </w:r>
    </w:p>
    <w:p>
      <w:pPr>
        <w:pStyle w:val="Normal"/>
        <w:bidi w:val="0"/>
        <w:jc w:val="left"/>
        <w:rPr/>
      </w:pPr>
      <w:r>
        <w:rPr/>
        <w:t>Come when convenient for sick, see what s/he needs (the definition of "</w:t>
      </w:r>
      <w:r>
        <w:rPr>
          <w:i/>
          <w:iCs/>
        </w:rPr>
        <w:t>bikur</w:t>
      </w:r>
      <w:r>
        <w:rPr/>
        <w:t xml:space="preserve">" isn't "visit", but rather to "inspect" what is lacking etc.), the honorable "big" should visit the lowly "little" – it isn't  beneath anyone's dignity – as we see </w:t>
      </w:r>
      <w:r>
        <w:rPr>
          <w:i/>
          <w:iCs/>
        </w:rPr>
        <w:t>Hashem</w:t>
      </w:r>
      <w:r>
        <w:rPr/>
        <w:t xml:space="preserve"> visited </w:t>
      </w:r>
      <w:r>
        <w:rPr>
          <w:i/>
          <w:iCs/>
        </w:rPr>
        <w:t>Avrohom</w:t>
      </w:r>
      <w:r>
        <w:rPr/>
        <w:t xml:space="preserve">, the more one visits the better – so long as it isn't a nussaince, one must pray for the ill – </w:t>
      </w:r>
      <w:r>
        <w:rPr>
          <w:b/>
          <w:bCs/>
          <w:color w:val="0000FF"/>
        </w:rPr>
        <w:t>if one hasn't prayed – he hasn't fulfilled the mitzvah of "</w:t>
      </w:r>
      <w:r>
        <w:rPr>
          <w:b/>
          <w:bCs/>
          <w:i/>
          <w:iCs/>
          <w:color w:val="0000FF"/>
        </w:rPr>
        <w:t>bikur cholim</w:t>
      </w:r>
      <w:r>
        <w:rPr>
          <w:b/>
          <w:bCs/>
          <w:color w:val="0000FF"/>
        </w:rPr>
        <w:t xml:space="preserve">", </w:t>
      </w:r>
      <w:r>
        <w:rPr>
          <w:color w:val="000000"/>
        </w:rPr>
        <w:t xml:space="preserve">the </w:t>
      </w:r>
      <w:r>
        <w:rPr>
          <w:i/>
          <w:iCs/>
          <w:color w:val="000000"/>
        </w:rPr>
        <w:t>shechina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Hashem</w:t>
      </w:r>
      <w:r>
        <w:rPr>
          <w:color w:val="000000"/>
        </w:rPr>
        <w:t>'s presence) is considered to be at a sick person's bed supporting him/her – therefore one may – in the presence of the ill-  pray for the ill in any language, in prayer one should include this sick person among all of the Jewish ill people – within this crowd there is a greater chance the prayer will be accepted, one should ask the Rabbi to pray for his relative who is ill, (an extension of this is-)it is customary to make a "</w:t>
      </w:r>
      <w:r>
        <w:rPr>
          <w:i/>
          <w:iCs/>
          <w:color w:val="000000"/>
        </w:rPr>
        <w:t>mi shebeirach</w:t>
      </w:r>
      <w:r>
        <w:rPr>
          <w:color w:val="000000"/>
        </w:rPr>
        <w:t xml:space="preserve">" blessing for the ill in </w:t>
      </w:r>
      <w:r>
        <w:rPr>
          <w:i/>
          <w:iCs/>
          <w:color w:val="000000"/>
        </w:rPr>
        <w:t>shul</w:t>
      </w:r>
      <w:r>
        <w:rPr>
          <w:color w:val="000000"/>
        </w:rPr>
        <w:t>, sometimes we change the name of an ill person – changing the name is one of the things that causes a Heavenly ruling to be overturned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arsha begins with prophetic vision – Hashem appears to Avrohom – post circumcision – while Avrohom is upright – even, so to speak – while he is sitting at the entrance to his tent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Sarah is in the tent lamenting her inability to have childre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Avraham exerts </w:t>
      </w:r>
      <w:r>
        <w:rPr>
          <w:b/>
          <w:bCs/>
          <w:color w:val="000000"/>
        </w:rPr>
        <w:t>himself</w:t>
      </w:r>
      <w:r>
        <w:rPr>
          <w:color w:val="000000"/>
        </w:rPr>
        <w:t xml:space="preserve"> to honor his guests – one should sweat and perform mitsvot – not hire someone else to do it for him eg – pesach cleaning, baking matzoh, choosing etrog, building succa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vrohom also sends Yishmael – his son – to work in preparing the food for the guests Yishmael is also post- circumcision – train kids to put their all into it. Avrohom doesn't ask one of the servants – he trains Yishmoel to do mitsvot himself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vrohom sees wandering arabs – he invites them in –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mmary of Laws of </w:t>
      </w:r>
      <w:r>
        <w:rPr>
          <w:b/>
          <w:bCs/>
          <w:i/>
          <w:iCs/>
          <w:color w:val="000000"/>
        </w:rPr>
        <w:t>Hachnasat Orchim</w:t>
      </w:r>
      <w:r>
        <w:rPr>
          <w:b/>
          <w:bCs/>
          <w:color w:val="000000"/>
        </w:rPr>
        <w:t xml:space="preserve"> – bringing in guest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aking  in guests is greater than talking to the Shechina – Avrohom stops his talking to Hashem – in order to invite people in from the heat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vrohom has them wash off their feet – simply – this is part of cooling off from the desert heat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Deeper understanding: part of cleanliness – esthetics. Halachicaly one should "wash his hands, face and feet with hot water in honor of shabat"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Rambam – For the morning Prayer one should wash one's hands </w:t>
      </w:r>
      <w:r>
        <w:rPr>
          <w:color w:val="000000"/>
          <w:u w:val="single"/>
        </w:rPr>
        <w:t>and feet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In the temple – Kohanim would wash their hands and feet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We don't do it for morning prayer – our feet don't get as dirty as theirs did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hought- Avrohom is willing to help them – but not compromise on his principles – he won’t bring in idle worship into his home – he invites them tohis home, with the understanding that they will respect his principles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Abraham </w:t>
      </w:r>
      <w:r>
        <w:rPr>
          <w:color w:val="000000"/>
          <w:u w:val="single"/>
        </w:rPr>
        <w:t xml:space="preserve">runs </w:t>
      </w:r>
      <w:r>
        <w:rPr>
          <w:color w:val="000000"/>
        </w:rPr>
        <w:t xml:space="preserve"> to the cattle and </w:t>
      </w:r>
      <w:r>
        <w:rPr>
          <w:color w:val="000000"/>
          <w:u w:val="single"/>
        </w:rPr>
        <w:t>rushes</w:t>
      </w:r>
      <w:r>
        <w:rPr>
          <w:color w:val="000000"/>
        </w:rPr>
        <w:t xml:space="preserve"> the lad (Yishmael) to prepare it, he also expect Sara to </w:t>
      </w:r>
      <w:r>
        <w:rPr>
          <w:color w:val="000000"/>
          <w:u w:val="single"/>
        </w:rPr>
        <w:t>rush</w:t>
      </w:r>
      <w:r>
        <w:rPr>
          <w:color w:val="000000"/>
        </w:rPr>
        <w:t xml:space="preserve"> and prepare the "bread"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Sara didn't think that at such an old age she would have a child and marveled at Avrohoms old age – G-d quotes it that she marveled at </w:t>
      </w:r>
      <w:r>
        <w:rPr>
          <w:b/>
          <w:bCs/>
          <w:color w:val="000000"/>
          <w:u w:val="single"/>
        </w:rPr>
        <w:t>her</w:t>
      </w:r>
      <w:r>
        <w:rPr>
          <w:color w:val="000000"/>
          <w:u w:val="single"/>
        </w:rPr>
        <w:t xml:space="preserve"> own old age </w:t>
      </w:r>
      <w:r>
        <w:rPr>
          <w:color w:val="000000"/>
        </w:rPr>
        <w:t xml:space="preserve"> - we may change our words in order to preserve peace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44:00Z</dcterms:created>
  <dc:creator> </dc:creator>
  <dc:description/>
  <cp:keywords/>
  <dc:language>en-US</dc:language>
  <cp:lastModifiedBy>Netanel Frankenthal</cp:lastModifiedBy>
  <cp:lastPrinted>2007-10-24T20:51:00Z</cp:lastPrinted>
  <dcterms:modified xsi:type="dcterms:W3CDTF">2007-10-24T20:44:00Z</dcterms:modified>
  <cp:revision>2</cp:revision>
  <dc:subject/>
  <dc:title>וירא</dc:title>
</cp:coreProperties>
</file>