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וירא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ֵלֹ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רֵ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הֶ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ח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צָּ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תַּ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ב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קּ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ח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ֵי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שָּׁעֲ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ק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ַעֲ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ְכ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בֹר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ַר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בְדּ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ֱ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ֲ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מ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ֹלֶ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וּ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שׂ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ֻג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ט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ַעַ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מ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כֵל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י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ֹה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ק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חָד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נָּ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צְח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ִרְב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ל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ְת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ד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חֲ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ֻמְנ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ַנְתִּ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יִפ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ַמּ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ּלְ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כ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חַק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חָקְתּ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ֻ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שְׁקִ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בְרָה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ֹ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ְח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ָ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מְכַס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רָה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ָי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צוּ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בְרְכ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וֹי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עְתּ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ַו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דָ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פָּט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ּ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ַעֲק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מ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ב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חַטָּאת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בְ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רְד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ְצַעֲקָ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דָע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בְרָה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וֹד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ּ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סְפ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שָׁ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ַ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סְפ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ִ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מ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שׁ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צַּדִּ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רָשָׁע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חָלִ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ָ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שֹׁפ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סְ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נָשׂ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בוּר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א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פ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פ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סְר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ַדִּיק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תַשׁ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מ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ִשּ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ְא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ַרְבָּע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דַבֵּ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ְא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אַ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ְא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שְׂ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ֶשְׂ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דַ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ַעַ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ְא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שָׂ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ְׁח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ָ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קֹמ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ְד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תַּ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דֹ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ּ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ח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שְׁכַּמ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לַכ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רְכּ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רְח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ל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צ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ָסֻ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כֵל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ר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ְׁכָּב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נְ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סַ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קֵ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ָצ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י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וֹצִי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ֵד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ֶתְח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ד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ג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רֵע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וֹצִיא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רָ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לְא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ג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פּ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פוֹט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ְצ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ג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ל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יְ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ָגָר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ַנְוֵ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ָט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ל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מְצ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ת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ֹ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ָת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ֹת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ִי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ֹצ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שְׁחִת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ָד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עֲקָ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שַׁלְּח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חֲ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ת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קְ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ּ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שׁ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מְצַח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תָ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אִי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לְאָכ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שׁ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ֹת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נִּמְצָא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סָּפ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מַהְמ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ַחֲזִי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ֶמְ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צִא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נִּחֻ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הוֹצִיא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וּ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ָּ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ֶ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בִּ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כָּ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ָה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מָּלֵ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סָּפ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גְד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חֲ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ִמָּ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דְבָּק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מַ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ֹ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נוּ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ע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ִמָּלְט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ע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ּת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ׂ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ְב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פְ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מָּל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א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ֹעַ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מ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עֲ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מ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ְ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מֹ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ָפ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ע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כ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שׁ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צֶמ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בֵּ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ַחֲר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צ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ק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מ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כּ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יט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קִיט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כִּבְשׁ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ַ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כ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ֲפֵ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הֲפ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ע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ּוֹ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ֹת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שׁ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וֹעַ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שׁ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ְעָ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ֹת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כ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ְע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ֵ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ד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שְׁק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ְׁכְּ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נְחַי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רַ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שְׁקֶין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כ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שְׁכ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כְ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וּמ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ָחֳר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כ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ְעִי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כַב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נַשְׁק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ַי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ֹ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ְ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נְחַי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רַ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שְׁקֶין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לּ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הֶ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ָיִ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ְע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שְׁכ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ִכְ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קֻמ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הֲרֶין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ת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וֹ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ֲבִ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כ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א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צְּעִי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ג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ד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ג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ר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ר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ָ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שּ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קַח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ֻל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ַ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ג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הֲרֹג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י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ְתָ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ב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ִקְי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פּ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ֲל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תָ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בָב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ֶחְשׂ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ֲטוֹ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ְתַתִּ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נְגּ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ַד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ֶחְיֵ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שִׁי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ד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ָזְנ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ט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מְלַכ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ַעֲ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עָ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ד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ר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הֲרָגוּ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סְדּ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ד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מְר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פָ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טּו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חִי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ס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ֹכָחַ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פּ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רְפ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שׁ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מְהֹת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ֵלֵד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צ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ק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קֻ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מּ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וֹל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לְד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מֹ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ִוָּ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צְחֹ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ֹמֵ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צְחַ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ינִיק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לַד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קֻנ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ֶ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גָּמַ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גָּמ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ג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צַחֵ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יר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מָתֶ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ֹל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קָּ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ַ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ג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ִׂימֶנּ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ֲ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ֵ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ג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כ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ֶלֶ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ְשַׁלְּחֶ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ת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ד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ַ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ֵמ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ַשׁ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ֶ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ִיח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ֶג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טַחֲו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לֶ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ֶג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בְךּ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ג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ג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ירְא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א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ֲזִיק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ג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ִׂימֶנּ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נ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ֵמ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ַשְׁק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ָעַ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גְדָּ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שׁ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ִדְ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ב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שּׁ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דְבּ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אר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קּ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ִי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ְבָ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שָּׁ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ֵא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נִ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נֶכְד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ַ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ַר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שָּׁבֵע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ֹכִ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ד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ז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גַּד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ק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ִימֶל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ְר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א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בַדְּ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צַּב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דּ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ָשׂ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ִ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ַע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כְרְ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ב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ַע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ִי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ְבָא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ֻׁב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שְׁת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ט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ב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ַע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ג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שְׁ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ס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חִי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הַב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ֹרִי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עֲל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חֲב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ֹ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עָר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בַקּ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ֵרָחֹק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ְעָ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ב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מ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ֵל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שְׁתַּחֲ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שׁוּ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צ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אֲכֶל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חְדָּ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ֶנ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ֵצ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י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ֹ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חְדָּ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ר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צ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ק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ֵצ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אֲכֶל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ח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וּמ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ר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ַׂכ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חִיד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אֱח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סְּב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ַרְ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ַיִ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ל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ֻ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שַׂכ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חִיד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ר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רֶכ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רְ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ו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ח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ִר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ֲ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יְב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בָּר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זַרְעֲ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ק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ֹ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ְעָ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קֻ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דּ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ַע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בְא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ַע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ֻג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כ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נ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ּ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מוּ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שׂ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ז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לְדָּ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דְלָ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ּ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תוּ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ְק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ְמ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כ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נָח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ה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ִילַגְ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ַחַ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חַ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ֲכ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ת ביקור חול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חיפש לעשות חסד </w:t>
      </w:r>
      <w:r>
        <w:rPr>
          <w:rtl w:val="true"/>
        </w:rPr>
        <w:t>"</w:t>
      </w:r>
      <w:r>
        <w:rPr>
          <w:rtl w:val="true"/>
        </w:rPr>
        <w:t>רודף צדקה וחסד ימצא חיים צדקה ושלם</w:t>
      </w:r>
      <w:r>
        <w:rPr>
          <w:rtl w:val="true"/>
        </w:rPr>
        <w:t>"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וזה היה המראה שה</w:t>
      </w:r>
      <w:r>
        <w:rPr>
          <w:rtl w:val="true"/>
        </w:rPr>
        <w:t xml:space="preserve">' </w:t>
      </w:r>
      <w:r>
        <w:rPr>
          <w:rtl w:val="true"/>
        </w:rPr>
        <w:t>הראה לו שבאו ג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tl w:val="true"/>
        </w:rPr>
        <w:t xml:space="preserve">... </w:t>
      </w:r>
      <w:r>
        <w:rPr>
          <w:rtl w:val="true"/>
        </w:rPr>
        <w:t>וכל הסיפור היה במראה נבואה ולא ראייה בחוש העין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אין הדבר כן אלא המלאכים גם נראים לעין האדם בחוש</w:t>
      </w:r>
      <w:r>
        <w:rPr>
          <w:rtl w:val="true"/>
        </w:rPr>
        <w:t xml:space="preserve">, </w:t>
      </w:r>
      <w:r>
        <w:rPr>
          <w:rtl w:val="true"/>
        </w:rPr>
        <w:t>ולא כל מפגש עם מלאך זה מראה נבואה</w:t>
      </w:r>
      <w:r>
        <w:rPr>
          <w:rtl w:val="true"/>
        </w:rPr>
        <w:t xml:space="preserve">. </w:t>
      </w:r>
      <w:r>
        <w:rPr>
          <w:rtl w:val="true"/>
        </w:rPr>
        <w:t xml:space="preserve">לכן הגר דברה עם מלאך </w:t>
      </w:r>
      <w:r>
        <w:rPr>
          <w:rtl w:val="true"/>
        </w:rPr>
        <w:t>(</w:t>
      </w:r>
      <w:r>
        <w:rPr>
          <w:rtl w:val="true"/>
        </w:rPr>
        <w:t>לא כרמב</w:t>
      </w:r>
      <w:r>
        <w:rPr>
          <w:rtl w:val="true"/>
        </w:rPr>
        <w:t>"</w:t>
      </w:r>
      <w:r>
        <w:rPr>
          <w:rtl w:val="true"/>
        </w:rPr>
        <w:t>ם שאמר שזה היה בת קול</w:t>
      </w:r>
      <w:r>
        <w:rPr>
          <w:rtl w:val="true"/>
        </w:rPr>
        <w:t xml:space="preserve">) </w:t>
      </w:r>
      <w:r>
        <w:rPr>
          <w:rtl w:val="true"/>
        </w:rPr>
        <w:t>וכן לוט</w:t>
      </w:r>
      <w:r>
        <w:rPr>
          <w:rtl w:val="true"/>
        </w:rPr>
        <w:t xml:space="preserve">, </w:t>
      </w:r>
      <w:r>
        <w:rPr>
          <w:rtl w:val="true"/>
        </w:rPr>
        <w:t>ולכן ראו אנשי סדום את המלאכים שבאו ללוט כאורחים</w:t>
      </w:r>
    </w:p>
    <w:p>
      <w:pPr>
        <w:pStyle w:val="Footnote"/>
        <w:jc w:val="left"/>
        <w:rPr/>
      </w:pPr>
      <w:r>
        <w:rPr>
          <w:rtl w:val="true"/>
        </w:rPr>
        <w:t>ואין הדבר כהרמב</w:t>
      </w:r>
      <w:r>
        <w:rPr>
          <w:rtl w:val="true"/>
        </w:rPr>
        <w:t>"</w:t>
      </w:r>
      <w:r>
        <w:rPr>
          <w:rtl w:val="true"/>
        </w:rPr>
        <w:t>ם שכל הנביאים חוץ ממשה ראו את נבואתם על ידי מלאך</w:t>
      </w:r>
      <w:r>
        <w:rPr>
          <w:rtl w:val="true"/>
        </w:rPr>
        <w:t xml:space="preserve">, </w:t>
      </w:r>
      <w:r>
        <w:rPr>
          <w:rtl w:val="true"/>
        </w:rPr>
        <w:t>אלא ה</w:t>
      </w:r>
      <w:r>
        <w:rPr>
          <w:rtl w:val="true"/>
        </w:rPr>
        <w:t xml:space="preserve">' </w:t>
      </w:r>
      <w:r>
        <w:rPr>
          <w:rtl w:val="true"/>
        </w:rPr>
        <w:t>דיבר ישירות עם הנביאים ולפעמים גם דיבר על ידי מלאך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א להכניס עבודה זרה לתוך הבית </w:t>
      </w:r>
      <w:r>
        <w:rPr>
          <w:rtl w:val="true"/>
        </w:rPr>
        <w:t>–</w:t>
      </w:r>
      <w:r>
        <w:rPr>
          <w:rtl w:val="true"/>
        </w:rPr>
        <w:t xml:space="preserve"> חשיבות שגם כשעושים חסד לא מתפשרים על כשרות הבית </w:t>
      </w:r>
      <w:r>
        <w:rPr>
          <w:rtl w:val="true"/>
        </w:rPr>
        <w:t xml:space="preserve">( </w:t>
      </w:r>
      <w:r>
        <w:rPr>
          <w:rtl w:val="true"/>
        </w:rPr>
        <w:t>אברהם מקרב את הגברים ושרה את הנשים</w:t>
      </w:r>
      <w:r>
        <w:rPr>
          <w:rtl w:val="true"/>
        </w:rPr>
        <w:t xml:space="preserve">, </w:t>
      </w:r>
      <w:r>
        <w:rPr>
          <w:rtl w:val="true"/>
        </w:rPr>
        <w:t>וגם כאן שרה היתה באוהל</w:t>
      </w:r>
      <w:r>
        <w:rPr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לא לבבכם </w:t>
      </w:r>
      <w:r>
        <w:rPr>
          <w:rtl w:val="true"/>
        </w:rPr>
        <w:t>–</w:t>
      </w:r>
      <w:r>
        <w:rPr>
          <w:rtl w:val="true"/>
        </w:rPr>
        <w:t xml:space="preserve"> כי אין יצר הרע שולט במלאכים </w:t>
      </w:r>
      <w:r>
        <w:rPr>
          <w:rtl w:val="true"/>
        </w:rPr>
        <w:t xml:space="preserve">( </w:t>
      </w:r>
      <w:r>
        <w:rPr>
          <w:rtl w:val="true"/>
        </w:rPr>
        <w:t>למרות שיש להם בחירה חפשית</w:t>
      </w:r>
      <w:r>
        <w:rPr>
          <w:rtl w:val="true"/>
        </w:rPr>
        <w:t xml:space="preserve">) </w:t>
      </w:r>
      <w:r>
        <w:rPr>
          <w:rtl w:val="true"/>
        </w:rPr>
        <w:t xml:space="preserve">ואנו שיש לנו יצר הרע אומרים בקריאת שמע  </w:t>
      </w:r>
      <w:r>
        <w:rPr>
          <w:rFonts w:cs="David"/>
          <w:color w:val="000000"/>
          <w:rtl w:val="true"/>
        </w:rPr>
        <w:t>לְאַהֲ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עָבְ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ְבַב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ְכֶ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אף שגם ישמעא</w:t>
      </w:r>
      <w:r>
        <w:rPr>
          <w:rtl w:val="true"/>
        </w:rPr>
        <w:t>-</w:t>
      </w:r>
      <w:r>
        <w:rPr>
          <w:rtl w:val="true"/>
        </w:rPr>
        <w:t>ל היה ביום השללישי למילתו והיו לאברהם שפחות וכו</w:t>
      </w:r>
      <w:r>
        <w:rPr>
          <w:rtl w:val="true"/>
        </w:rPr>
        <w:t xml:space="preserve">' </w:t>
      </w:r>
      <w:r>
        <w:rPr>
          <w:rtl w:val="true"/>
        </w:rPr>
        <w:t xml:space="preserve">רצה לחנכו לעשות מצות גם במסירות נפש </w:t>
      </w:r>
      <w:r>
        <w:rPr>
          <w:rtl w:val="true"/>
        </w:rPr>
        <w:t>–</w:t>
      </w:r>
      <w:r>
        <w:rPr>
          <w:rtl w:val="true"/>
        </w:rPr>
        <w:t xml:space="preserve"> וכשבן רואה את אביו מוסר נפש לעשות מצוה</w:t>
      </w:r>
      <w:r>
        <w:rPr>
          <w:rtl w:val="true"/>
        </w:rPr>
        <w:t xml:space="preserve">, </w:t>
      </w:r>
      <w:r>
        <w:rPr>
          <w:rtl w:val="true"/>
        </w:rPr>
        <w:t>ומתחנך גם כן למסור את נפשו על אותה מצוה</w:t>
      </w:r>
      <w:r>
        <w:rPr>
          <w:rtl w:val="true"/>
        </w:rPr>
        <w:t xml:space="preserve">, </w:t>
      </w:r>
      <w:r>
        <w:rPr>
          <w:rtl w:val="true"/>
        </w:rPr>
        <w:t>זה משתרש בתוכו</w:t>
      </w:r>
      <w:r>
        <w:rPr>
          <w:rtl w:val="true"/>
        </w:rPr>
        <w:t xml:space="preserve">. </w:t>
      </w:r>
      <w:r>
        <w:rPr>
          <w:rtl w:val="true"/>
        </w:rPr>
        <w:t xml:space="preserve">ולכן עד היום הערבים מוכרים כמכניסי אורחים </w:t>
      </w:r>
      <w:r>
        <w:rPr>
          <w:rtl w:val="true"/>
        </w:rPr>
        <w:t>(</w:t>
      </w:r>
      <w:r>
        <w:rPr>
          <w:rtl w:val="true"/>
        </w:rPr>
        <w:t>מפי הרב ראובן פיינשטין</w:t>
      </w:r>
      <w:r>
        <w:rPr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כאן שלא ישנא אדם מן המנהג </w:t>
      </w:r>
      <w:r>
        <w:rPr>
          <w:rtl w:val="true"/>
        </w:rPr>
        <w:t xml:space="preserve">. </w:t>
      </w:r>
      <w:r>
        <w:rPr>
          <w:rtl w:val="true"/>
        </w:rPr>
        <w:t>דברים המותרים ואחרים נהגו בהם איסור על תתירם בפניהם</w:t>
      </w:r>
      <w:r>
        <w:rPr>
          <w:rtl w:val="true"/>
        </w:rPr>
        <w:t xml:space="preserve">, </w:t>
      </w:r>
      <w:r>
        <w:rPr>
          <w:rtl w:val="true"/>
        </w:rPr>
        <w:t xml:space="preserve">נותנים עליו חומרי המקום שיצא משם וחומרי המקום שבא לשם </w:t>
      </w:r>
      <w:r>
        <w:rPr>
          <w:rtl w:val="true"/>
        </w:rPr>
        <w:t>–</w:t>
      </w:r>
      <w:r>
        <w:rPr>
          <w:rtl w:val="true"/>
        </w:rPr>
        <w:t xml:space="preserve"> מפני המחלוקת</w:t>
      </w:r>
      <w:r>
        <w:rPr>
          <w:rtl w:val="true"/>
        </w:rPr>
        <w:t>,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ינה הכתוב מפני השלם </w:t>
      </w:r>
      <w:r>
        <w:rPr>
          <w:rtl w:val="true"/>
        </w:rPr>
        <w:t xml:space="preserve">. </w:t>
      </w:r>
      <w:r>
        <w:rPr>
          <w:rtl w:val="true"/>
        </w:rPr>
        <w:t>גדול השלום</w:t>
      </w:r>
      <w:r>
        <w:rPr>
          <w:rtl w:val="true"/>
        </w:rPr>
        <w:t>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6:12:00Z</dcterms:created>
  <dc:creator>Netanel Frankenthal</dc:creator>
  <dc:description/>
  <cp:keywords/>
  <dc:language>en-US</dc:language>
  <cp:lastModifiedBy>Netanel Frankenthal</cp:lastModifiedBy>
  <dcterms:modified xsi:type="dcterms:W3CDTF">2005-11-13T06:38:00Z</dcterms:modified>
  <cp:revision>1</cp:revision>
  <dc:subject/>
  <dc:title>וירא</dc:title>
</cp:coreProperties>
</file>