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80" w:after="28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קְ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>,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ֵעָ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ִי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בָּת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ּמָ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ְבַע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ְבֹת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ַבָּת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ר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ד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בִיאֶ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רוּ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כ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נְחֹשׁ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ז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ֹ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ל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ָד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ֹ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מ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ָאוֹ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ְשׂ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קְט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מ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ֹהַ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אַב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ֻא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ָאֵפ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חֹשֶׁ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כ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עֲ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הֳ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כְסֵ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רָס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רָשׁ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רִיח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ֻ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ָנ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דּ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ַפֹּרֶ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ָרֹ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ָ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ֻלְח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דּ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נ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נֹ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ֵרֹתֶיה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או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ט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דּ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ט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מּ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ס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ת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פ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כְ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ח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דּ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ִיּ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נ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ֻ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ָנֶיה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ס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תְד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תְד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יתְר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ג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ְר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ָ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ֹדֶשׁ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ג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ה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ג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הֵ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ְשָׂ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דְ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ְרוּ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לֶא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ֹד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בִגְד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ד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נֶז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ַב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וּמ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נ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וּ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זּ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עֹ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ל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ָד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ֹ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בִיא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רוּ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חֹ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בִי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רוּ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לֶא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בֹד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ֵבִיא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ָד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ו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ְ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ַרְגּ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ֵ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ש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חָכְמ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טָו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ִז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ְשִׂאִ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ֹה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לֻּא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ָאֵפ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חֹשֶׁ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ֹשׂ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ָמֶ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ְמָאוֹ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ּלְ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קְט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מ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ד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ֵ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דָ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צַלְ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וּ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ב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ד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לָאכ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חְשׁ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חֲשָׁב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ַעֲשׂ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זּ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נְּחֹשׁ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חֲר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לּ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חֲר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לֶא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שָׁב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וֹר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הֳלִי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חִיסָמ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לֶא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ֹשׁ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ֹק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אַרְגּ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שּׁ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ֹרֵג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ֹשׂ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ֹשְׁב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חֲשָׁב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צַלְ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הֳלִי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ב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ֵ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לֶא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צַלְ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הֳלִיא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ָׂ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קָרְ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לָא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ְר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לֶא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ַעֲשׂ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דָב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ַ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ֹקֶ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ֲכ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עֹשׂ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לֶא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ְלַאכ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רְ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ב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צַ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ֲב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חֲ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עֲשׂ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תְרוּ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כּ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הָבִי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לָאכ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וֹתֵר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כ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ֹשׂ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ֶשׂ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ִיעֹ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ְז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ת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ְרֻ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שׁ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ר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מ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ַ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ֹח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ַ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ְר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ְרִיע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רִיע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ִי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בּ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ֻלְ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ר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ָ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ַחְבָּרֶ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רִי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קִּיצ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ַחְב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ֻלָא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ְר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ֻלָ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ְצ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רִי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חְב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ַקְבִּיל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לֻּלָא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ְרִי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קְּרָס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ִי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ז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עַשְׁתּ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ֶשְׂר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ִיע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ר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ַ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ֹח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ר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ַ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ִיע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רִיע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ָ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רִיע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ָ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ֻלָ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רִי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קִּיצ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ַחְבָּרֶ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ֻלָא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רִי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ֹב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ֵנִי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ִשּ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ֹה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הְי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ְס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ֹה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ל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ָד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כְס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ְמָעְל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קְּר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ִשְׁכ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מְד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רֶ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ֹח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קּ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שֻׁלָּב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קְּר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ִשְׁכָּ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ימָ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בּ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ד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ֶסֶף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רָשׁ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קּ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קּ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ֹת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צֶל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פ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ָשׁ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דְ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סֶף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יַרְכְּת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ָשׁ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מְקֻצְ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ַיַּרְכָת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ֹאֲמ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ְמַט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חְדּ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טַּב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צֹע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מ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ד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נ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ח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ּ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חֲמ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קַר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לַע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כ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רִיח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קַר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לַע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כ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רִיח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ר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ַּרְכָת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ר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ִיכ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ר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ר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קָּ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קָּצ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קְּר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פ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ַבְּע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ָת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בְּרִיח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צ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רִיח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פָּרֹכ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ְז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רֻב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וּ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צַפ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ו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צ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ד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ָסֶ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ס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ְז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עֲשׂ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ֹקֵ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וּ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ָו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ִפ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שׁ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שֻׁק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ַד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ַלְ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ּ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ַמָּת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חֵ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ְכ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חֵ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חְ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חֵצ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ֹמָ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צַפּ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חוּ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צ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בְּ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ֲמֹת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בָּע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ַלְע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בָּע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ַלְע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ּ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צ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ַד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טַּבָּע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לְ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שֵׂ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ֹ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פּ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ַמָּת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חֵ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ְכ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חֵ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חְבּ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רֻ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ִקְ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פֹּר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רוּ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ָּ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רוּ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ָּ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ַפּ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ְרֻ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ו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קְצוֹתָיו</w:t>
      </w:r>
      <w:r>
        <w:rPr>
          <w:rFonts w:cs="David"/>
          <w:color w:val="000000"/>
          <w:rtl w:val="true"/>
        </w:rPr>
        <w:t xml:space="preserve">)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רֻ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ֹרְשׂ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נָפ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ֹכ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נְפ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ַפּ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ְ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ַפֹּרֶ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ָי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רֻבִי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ֻלְח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ּ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ַמָּת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ְכ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חְ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חֵ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מָ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צ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ג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ֹפ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סְגַּר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צ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בְּ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טַּבָּע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ֵא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ֻמּ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ִסְגּ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טַּבָּע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ָּת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בַּד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שֵׂ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ֻלְח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ַד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צ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שֵׂ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ֻלְח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ֻלְח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עָר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פּ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קִּיּ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קְּשָׂו</w:t>
      </w:r>
      <w:r>
        <w:rPr>
          <w:color w:val="000000"/>
          <w:rtl w:val="true"/>
        </w:rPr>
        <w:t>‍</w:t>
      </w:r>
      <w:r>
        <w:rPr>
          <w:rFonts w:cs="David"/>
          <w:color w:val="000000"/>
          <w:rtl w:val="true"/>
        </w:rPr>
        <w:t>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ֻסּ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ֵ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ָהוֹר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נ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ִקְ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נ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רֵכ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ָנָה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גְּבִיע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פְתֹּר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ְרָח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ִדֶּיהָ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צִּד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צִּד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בִ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ק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ָ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פְת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פֶר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בִ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ק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ָ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פְת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פָרַח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נֹר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מְּנ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בִע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ְשֻׁקָּד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פְתֹּר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ְרָחֶ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פְת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ַפְת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ַפְתּ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ח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שֵׁ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ק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ֹצְ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פְתֹּר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קְנ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ֻל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ֵר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בְע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ַלְקָח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חְתּ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ֶיהָ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ט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ּ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ְכ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חְ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בוּ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מָּת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מָת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ֹת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צ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ַג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ִיר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ַרְנֹת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בְּ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ֵר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לְע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דּ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בָת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ַד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ּ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צ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ט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ָהוֹ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עֲשׂ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ֹקֵחַ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ּ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ְכ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מֵ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חְ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בוּ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ֹמָ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נֹּת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ֹת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צ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זְבּ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ִי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זְרָק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זְלָג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חְתּ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זְב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ְב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רְכֻּ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מַט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ֶצְי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צ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בָּע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צָו</w:t>
      </w:r>
      <w:r>
        <w:rPr>
          <w:color w:val="000000"/>
          <w:rtl w:val="true"/>
        </w:rPr>
        <w:t>‍</w:t>
      </w:r>
      <w:r>
        <w:rPr>
          <w:rFonts w:cs="David"/>
          <w:color w:val="000000"/>
          <w:rtl w:val="true"/>
        </w:rPr>
        <w:t>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ִכְ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חֹשֶׁ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ָת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בַּד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ַד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ּ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צ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ַד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טַּבָּע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לְ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זְבּ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נְב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ֻח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י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מַרְא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ֹּבְא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בְ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ִפ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ימ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ַל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ְז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ַמ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וּ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ד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ָו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שֻׁק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סֶ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פ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פ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אַמ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מּוּ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ד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ָו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שֻׁק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סֶ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פְא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ל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ַמ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מּוּ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ד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ָר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ָו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ֻ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שׁוּק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סֶ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פ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ֵד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ְרָ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ֵ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ֶשְׂר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ָתֵ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ַמּוּ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ד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כָּת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ל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ַמֻּ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ד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ַל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ְז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ֲד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ַמֻּ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ו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שׁוּק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ִפ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שׁ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סֶ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שּׁ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ֻ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ס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קֵ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ְז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וֹ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רֹח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ֻמ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מֻּד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ד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ָו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ִפ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שׁ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שֻׁק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סֶ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ְתֵד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שְׁכ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ֶחָצ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ְקוּ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כַּ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ֻת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ֻק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עֲבֹד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לְוִיּ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תָמ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הֵ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צַלְ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וּ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הֳלִי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חִיסָמ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חָ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ֹשֵׁ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רֹק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אַרְגּ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שֵּׁשׁ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זּ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עָשׂ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לֶא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ה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נוּפ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ֵשׁ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ֶק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קוּ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ּ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בְ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קֶ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שֶׁק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ק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גֻּלְגֹּ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חֲצ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ֶק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פְּקֻ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ֵ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ָ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מִשּׁ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צֶק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ד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ד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רֹכֶ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כ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כ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ָדֶ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ֵ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בְ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ו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עַמּוּד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צִפ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שׁ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ִשּׁ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ח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נוּפ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לְ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בַּע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קֶ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ד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חֹ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כְ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ח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זְבֵּחַ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ד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ד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תְד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תְד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ַרְגּ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גְד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ֹדֶ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ג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ֵפֹד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ְז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רַקּ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ִצ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תִיל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רְגּ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עֲשׂ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ֹשֵׁ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ֵפ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ֹבְר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ו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קְצוֹתָי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חֻבּ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ֵ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ֻדּ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ַעֲשׂ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ְזָ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ֹה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ֻסַבּ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בְּצ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פֻתָּ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ּוּ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תְפ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פֹ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כָּר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ֹשׁ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שׁ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פֹד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ְז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ב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פ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ֹשֶׁ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ז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ְכ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חְ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פוּ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מַלְא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רְבּ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ּ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ֶ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ט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ד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ט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רֶקֶ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ַטּ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ֶחָ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ֵנ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נֹפ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פּ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ָהֲל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ְלִישׁ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ֶשׁ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חְלָ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ְבִיע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תַּרְשׁ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ה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ָשְׁפֵ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וּסַבּ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בְּצ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לֻּא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ֲ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מ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תֵּ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ֵ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מֹת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פִּתּוּ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נֵ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ֶט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ֹשׁ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רְשׁ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בְלֻ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ָהו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בְּצ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תּ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ַבְּ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ע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שֶׁ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בֹת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תּ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טַּבָּע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צ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ֹשֶׁ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בֹת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בְּצ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ְנֻ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ִתְפ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פ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בְּ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ִׂימ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שֶׁ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ְפָת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פ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יְת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בְּ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ְנֻ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ִתְפ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פ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מַט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ֻמ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בַּרְתּ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מַּ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חֵ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פֹ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רְכְּס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ֹשׁ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ַּבְּע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ַבְּ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פ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ת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הְי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פ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ז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שׁ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פֹ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ע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פ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ֵ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ִ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כֵל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ע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חְרָ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ׂ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ָּרֵעַ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וּ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עִ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ִמּוֹ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ָשְׁז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עֲמֹ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פַּעֲמ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מּ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וּ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ע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תוֹ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ִמֹּנ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ֲמ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ִמּ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ֲמ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ִמּ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וּ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ע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ָר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ָתְנ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ֵ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בָנ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נ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א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גְבָּ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כְנְ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ְז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ַבְנ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ְז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ת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קֵ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ז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כְתּ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כְתּ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ּוּ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ת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ק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ת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צְנ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מָ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כֶ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ֹד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כ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ֲ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כ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רָס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ָשׁ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ִיח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מֻּ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דָנ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כְס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יל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אָד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כְס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חָשׁ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ָרֹ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ָ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ֻ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דּ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ַפֹּר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ֻלְח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נ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נ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ְה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ֵר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ֵ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ָכ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ֶיה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או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ט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מּ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ס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ֶ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חֹ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כְ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ח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דּ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ִיּ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נ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ֻד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ָנ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ס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יתָר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תֵדֹתֶיה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ג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ְר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ָ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ֹדֶ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ג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ה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ג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הֵ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ֲבֹד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בָ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שְׁכ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ַמ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וּ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סַכֹּ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פָּרֹכ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בֵאת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ֻלְח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רַכ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ֶרְכ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ֵבֵאת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נ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עֲלֵית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ֵרֹתֶ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ת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קְט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ֻ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שַׂמ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ס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ת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ִשְׁכּ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ת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כ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ה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תַ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ִיּ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זְבֵּח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ָתַ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ַמ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ָתַ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ס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ק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שׁ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כ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קִדַּשׁ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שׁ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קִדַּשׁ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זְבּ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זְבּ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ָשׁ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שׁ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ִיּ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נ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קִדַּשׁ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קְרַב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רָחַצ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לְבַּשׁ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ָשׁ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דַּשׁ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ִ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קְרִי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לְבַּשׁ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ֻתֳּנ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שׁ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ִה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ְח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כְהֻנ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דֹר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שּ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ֹדֶשׁ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וּק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ק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רָשׁ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רִיח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ק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וּד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ְרֹ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ֹה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כְס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ְמָעְל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דֻ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ַד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ֹ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ַפּ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ְמָעְל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ֹ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ס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וּ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ֻלְח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פ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חוּ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פָּרֹכ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ח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נ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ֹכ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ֻלְח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ֶגְב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ֵר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פָּרֹכ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קְט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ט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מּ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ס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ת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ִשְׁכּ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כ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ה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נְח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ׂ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ִיּ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זְבֵּח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רָחְצ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חֲ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ד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ַגְל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ֹא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קָרְב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זְבֵּחַ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ִרְחָצ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ק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ָב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שְׁכ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מִּזְבּ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ס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צֵ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לָאכ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כ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נ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כ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כ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עָנ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כ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הֵעָ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ס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סְע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עָל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עָנ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עָלֹ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סְעֵיהֶ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צות שבת שיהיה הקהקל </w:t>
      </w:r>
      <w:r>
        <w:rPr>
          <w:rtl w:val="true"/>
        </w:rPr>
        <w:t>–</w:t>
      </w:r>
      <w:r>
        <w:rPr>
          <w:rtl w:val="true"/>
        </w:rPr>
        <w:t xml:space="preserve"> שלא ילמדו נ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 xml:space="preserve">-  </w:t>
      </w:r>
      <w:r>
        <w:rPr>
          <w:rtl w:val="true"/>
        </w:rPr>
        <w:t xml:space="preserve">שיכנסו לבית מדרש </w:t>
      </w:r>
      <w:r>
        <w:rPr>
          <w:rtl w:val="true"/>
        </w:rPr>
        <w:t xml:space="preserve">=  </w:t>
      </w:r>
      <w:r>
        <w:rPr>
          <w:rtl w:val="true"/>
        </w:rPr>
        <w:t>מועד מצוה להתועד</w:t>
      </w:r>
      <w:r>
        <w:rPr>
          <w:rtl w:val="true"/>
        </w:rPr>
        <w:t xml:space="preserve">, </w:t>
      </w:r>
      <w:r>
        <w:rPr>
          <w:rtl w:val="true"/>
        </w:rPr>
        <w:t xml:space="preserve">וגם תיקן להם לקרוא בתורה בשבת בשחרית </w:t>
      </w:r>
      <w:r>
        <w:rPr>
          <w:rtl w:val="true"/>
        </w:rPr>
        <w:t xml:space="preserve">- </w:t>
      </w:r>
      <w:r>
        <w:rPr>
          <w:rtl w:val="true"/>
        </w:rPr>
        <w:t>בציבור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לה גימטריא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דברים 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לא תבערו אש</w:t>
      </w:r>
      <w:r>
        <w:rPr>
          <w:rtl w:val="true"/>
        </w:rPr>
        <w:t xml:space="preserve">= </w:t>
      </w:r>
      <w:r>
        <w:rPr/>
        <w:t>39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מרו  מה שיחסר נביא אנחנו </w:t>
      </w:r>
      <w:r>
        <w:rPr>
          <w:rtl w:val="true"/>
        </w:rPr>
        <w:t>–</w:t>
      </w:r>
      <w:r>
        <w:rPr>
          <w:rtl w:val="true"/>
        </w:rPr>
        <w:t xml:space="preserve"> חז</w:t>
      </w:r>
      <w:r>
        <w:rPr>
          <w:rtl w:val="true"/>
        </w:rPr>
        <w:t>"</w:t>
      </w:r>
      <w:r>
        <w:rPr>
          <w:rtl w:val="true"/>
        </w:rPr>
        <w:t xml:space="preserve">ל אמרו שנתעצלו </w:t>
      </w:r>
      <w:r>
        <w:rPr>
          <w:rtl w:val="true"/>
        </w:rPr>
        <w:t>–</w:t>
      </w:r>
      <w:r>
        <w:rPr>
          <w:rtl w:val="true"/>
        </w:rPr>
        <w:t xml:space="preserve"> לפעמים אדם אומר שרוצה לעשות הכי טוב</w:t>
      </w:r>
      <w:r>
        <w:rPr>
          <w:rtl w:val="true"/>
        </w:rPr>
        <w:t xml:space="preserve">- </w:t>
      </w:r>
      <w:r>
        <w:rPr>
          <w:rtl w:val="true"/>
        </w:rPr>
        <w:t xml:space="preserve">ובאמת מסתתר בתוכו כוונות שו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דייתא בעי למיכל</w:t>
      </w:r>
      <w:r>
        <w:rPr>
          <w:rtl w:val="true"/>
        </w:rPr>
        <w:t>"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שון משכון</w:t>
      </w:r>
      <w:r>
        <w:rPr>
          <w:rtl w:val="true"/>
        </w:rPr>
        <w:t xml:space="preserve">- </w:t>
      </w:r>
      <w:r>
        <w:rPr>
          <w:rtl w:val="true"/>
        </w:rPr>
        <w:t>שהיה משכון על עוונותינו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ל שם הלוחות </w:t>
      </w:r>
      <w:r>
        <w:rPr>
          <w:rtl w:val="true"/>
        </w:rPr>
        <w:t>–</w:t>
      </w:r>
      <w:r>
        <w:rPr>
          <w:rtl w:val="true"/>
        </w:rPr>
        <w:t xml:space="preserve"> תורה</w:t>
      </w:r>
      <w:r>
        <w:rPr>
          <w:rtl w:val="true"/>
        </w:rPr>
        <w:t xml:space="preserve">, </w:t>
      </w:r>
      <w:r>
        <w:rPr>
          <w:rtl w:val="true"/>
        </w:rPr>
        <w:t>או על שם שעדות הוא שה</w:t>
      </w:r>
      <w:r>
        <w:rPr>
          <w:rtl w:val="true"/>
        </w:rPr>
        <w:t xml:space="preserve">' </w:t>
      </w:r>
      <w:r>
        <w:rPr>
          <w:rtl w:val="true"/>
        </w:rPr>
        <w:t>כיפר לנו חאט העגל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28:00Z</dcterms:created>
  <dc:creator>Netanel Frankenthal</dc:creator>
  <dc:description/>
  <cp:keywords/>
  <dc:language>en-US</dc:language>
  <cp:lastModifiedBy>Netanel Frankenthal</cp:lastModifiedBy>
  <dcterms:modified xsi:type="dcterms:W3CDTF">2006-03-22T09:48:00Z</dcterms:modified>
  <cp:revision>1</cp:revision>
  <dc:subject/>
  <dc:title>לה,א וַיַּקְהֵל מֹשֶׁה , אֶת-כָּל-עֲדַת בְּנֵי יִשְׂרָאֵל--וַיֹּאמֶר אֲלֵהֶם:  אֵלֶּה,  הַדְּבָרִים, אֲשֶׁר-צִוָּה יְהוָה, לַעֲשֹׂת אֹתָם</dc:title>
</cp:coreProperties>
</file>