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 ואר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פְגּ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צּ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ְרָא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צֵא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רֶ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ִשְׁפֹּט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בְאַשׁ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ֵיחֵ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ָד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ת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ֶר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ָרְגֵנ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ַ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ֲדֹנָ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רֵעֹ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"/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לַחְתָּנ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מֶ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ר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ַצ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ִצַּלְתּ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ֶך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ִרְא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עֱ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ַרְעֹ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י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ק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שַׁלְּח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י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ק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גָר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רְצוֹ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4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אֵר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צְח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ַעֲקֹב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דָּ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דַע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קִמֹ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ר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ת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ָעַ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גֻר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ָּ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ה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עְ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אֲק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עֲבִ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ָאֶזְכּ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רִית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ֹצֵ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בְל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צַּ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ֲבֹדָת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גָאַ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זְרו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טוּ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ִשְׁפָ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ֹל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קַח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ָ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5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י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לֹה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ִידַעְתֶּ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6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ּוֹצִיא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7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בְ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ֵבֵ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8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שָׂ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ִי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9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ת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ִצְח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יַעֲקֹ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נָתַ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רָ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0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קֹּצ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עֲבֹ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שָׁ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ֵאמֹר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1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ַב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ִישַׁל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ַרְצ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מ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מָעֵ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רְעֹה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2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רַל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3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פָתָיִם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ְצַוֵּ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4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5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6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הוֹצ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ָא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ֵ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בֹתָ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וּב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ֲנוֹךְ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7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ַלּ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צְ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ַרְמ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ְׁפְּח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וּבֵ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מְעוֹן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8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מוּ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ָמ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ֹה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ָכ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צֹח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ָאוּל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9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כְּנַעֲנִי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ְׁפְּח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מְעוֹ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ֵו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תֹלְדֹתָ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גֵּרְשׁוֹן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0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קְה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רָר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ו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לֹ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ֵרְשׁ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ִי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1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ִמְע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ִשְׁפְּחֹת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הָ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ַמְרָ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2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ִצְה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ֶבְרוֹן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3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ֻזִּיאֵל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הָ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לֹ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ָר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חְלִי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4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וּשׁ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פְּח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ֵו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תֹלְדֹת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ְר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כֶב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ֹדָתוֹ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5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ִשּ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ֵ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6"/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ְר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לֹ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נ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צְהָ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קֹר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נֶפֶ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ִכְר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נ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ֻזִּיאֵל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ִישׁ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לְצָפ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סִתְר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ֱלִי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ִינָדָב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7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חְשׁוֹן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8"/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ִשּׁ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ֵ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ד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בִיהוּא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9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לְעָז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יתָמָר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0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ר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ס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לְקָ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בִיאָסָף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ְׁפְּח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רְח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לְעָז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קַח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וּטִי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ִשּ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ֵ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ִינְחָס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ָא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ְוִיִּ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מִשְׁפְּחֹת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ֹשֶׁ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ֹצ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ִבְאֹת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מְדַבּ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ֶךְ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וֹצ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ִצְרָ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הֲרֹ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דַּב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ֹב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ך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ר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פָת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שְׁ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ְא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תַתִּ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1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ַרְעֹ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ִ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בִיאֶך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ְדַב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צַוֶּךּ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ִ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2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ִל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רְצ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קְ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3"/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ִרְבֵּ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תֹת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וֹפְת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4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ְׁ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ָתַ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צְרָ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וֹצֵ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ִבְאֹת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שְׁפָט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ְדֹל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ָד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נְטֹ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וֹצֵ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ּוֹכ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הֲרֹ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מ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מ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דַבְּר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פֵ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ָמַר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ט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ְׁ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ַרְעֹ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ַנִּי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שְׁ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טֵּ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ָדָי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ַנִּי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ְר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חֲכ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ַמְכַשְּׁפ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ַ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5"/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רְטֻמ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לַהֲטֵיהֶ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שְׁלִי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ֵ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ַנִּינ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בְל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טֹּת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ֶחֱז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6"/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ַאֲשׁ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ִבּ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ב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מֵא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שַׁל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ֹק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יְמָה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7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ִצַּב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ְרָא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ְ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אֹ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ַמַּט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ֶהְפּ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ָחָ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ֶך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מַר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ב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ָחַ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ַל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ַעַבְדֻ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ִדְבָּ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מַעְתּ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ֹ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ד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כ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ַט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יָ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ְאֹר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8"/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נֶהֶפ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דָּ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ַיְא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ָאַ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אֹ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נִל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שְׁת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ְאֹר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9"/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ֱ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נְט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ֵי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הֲר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אֹרֵיהֶ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40"/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גְמ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קְו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ימֵיהֶ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יִהְי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ָעֵצ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אֲבָנ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ֲשׂ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ַט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ְא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ָד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ֵהָפ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ַיְא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ד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דָּ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ַיְא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ת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בְאַ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א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כ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שְׁת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ְאֹ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ֲשׂ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רְטֻמ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לָטֵיה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ֶחֱז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ָזֹא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חְפּ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צְר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ִיב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א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תּוֹת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41"/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תּ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ֵי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א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מָּלֵ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ִבְ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42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וֹ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ְאֹר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ָמַר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ַל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ַעַבְדֻנ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א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שַׁלֵּחַ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ֹכ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ֹג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ְּבוּלְךָ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ַצְפַרְדְּעִי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43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רַ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א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ְפַרְדְּ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ָ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יתֶ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חֲד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כָּב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טָּתֶך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ב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ָד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עַמֶּ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תַנּוּרֶיךָ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44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מִשְׁאֲרוֹתֶיך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עַמּ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ֲבָדֶיךָ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יַעֲל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צְפַרְדְּע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ֱ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ט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ַטֶּ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נְּהָ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ְאֹ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ֲגַמּ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צְפַרְדְּ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י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ַע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צְּפַרְדֵּ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ְכַ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ֲשׂ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רְטֻמ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לָטֵיה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ע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צְפַרְדְּ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עְתִּי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ָס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ְפַרְדְּ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ֶנ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ֵעַמּ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אֲשַׁלְּ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ִזְבְּח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יהו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תְפָּ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ָת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עְת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עֲבָד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עַמּ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כ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ְפַרְדּ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בָּתֶּיךָ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ְא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שָּׁאַרְנ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ָחָר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45"/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דְבָרְךָ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מ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ד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י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נ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סָ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ְפַרְדְּ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בָּתּ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עֲבָד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ֵעַמֶּךָ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ְא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שָּׁאַרְנ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צְע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ְפַרְדְּ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ַרְעֹ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ד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ָמֻת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צְפַרְדְּע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ָת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חֲצֵר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ָׂדֹ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צְבּ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ֳמָר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ֳמָר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ִבְאַ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ר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ְוָ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כְב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ִ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ַאֲשׁ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ִבּ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ֱ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ְט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ט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ֲפ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ִנּ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ֲשׂ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מַטֵּ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ֲפ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ִנ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בְּהֵמ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ֲפ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ִנ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ֲשׂ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רְטֻמ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ָט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צ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כִּנ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ֹלוּ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46"/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כִּנ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בְּהֵמ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רְטֻמּ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צְב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וא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ֶחֱז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ְׁכ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ֹ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תְיַצ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רְעֹ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ִנֵּ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ֹ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יְמ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ָמַר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ַל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ַעַבְדֻנ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ֵינ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שַׁל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ִנְ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ל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עֲבָד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עַמ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בָתּ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ֶעָרֹ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ָל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ֶעָר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ד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פְלֵ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ֹשׁ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מ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ב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ֱיוֹ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רֹב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מ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ד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ֶר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ַמ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ְדֻ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ֶך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לְמָח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ר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בֵ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ָד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ב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שָּׁח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רֹב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אַהֲרֹ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ב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לֹהֵיכֶ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עֲ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זְב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נוּ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זְב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וֹעֲ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עֵינֵיהֶ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סְקְלֻנ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ֵ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ִדְבָּ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זָב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א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ֵינ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ַל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זְבַח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ִדְבָּ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ְח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ַרְחִיק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לֶכֶ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ַעְתִּיר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עֲד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ִמ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עְתַּר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ס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ר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ֲבָד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ֵעַמ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ָחָ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רַ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ת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ב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ל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זְב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הו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ֶעְתּ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ד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ס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ר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ֲבָד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ֵעַמּוֹ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א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כְב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ִ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ֹא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לּ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דִבַּר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ֹ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בְ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ַל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ַעַבְדֻנ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א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שַׁלֵּ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וֹד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חֲז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מִקְנ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ָׂד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סּוּ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ֲמֹ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גְּמַל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בָּק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צֹּא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דֶּב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ב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פ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נ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נ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ָבָ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שׂ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ֹע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ָח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ָחֳרָ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מָ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נ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ִמִּקְנ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ְׁ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ִקְנ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כְב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ל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פְנֵ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בְשָׁ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זְרָק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ַיְ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רְעֹ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ָבָ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ְהֵ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שְׁח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ֹר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ַעְבֻּעֹ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ִבְשׁ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עַמ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זְרֹ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ָּׁמָיְמ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ח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ַעְבֻּע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ֹרֵ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בְּהֵמ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כ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רְטֻמ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עֲ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חִין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חִ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חַרְטֻמּ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חַזּ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ְׁכ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ֹק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תְיַצ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רְעֹ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ָמַר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ֹ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בְ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ַל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ַעַבְדֻנ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פַּ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ֹל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גֵּפֹת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ִבּ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עֲבָד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עַמֶּךָ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ַעֲב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ד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מ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ַח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ָ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דָּבֶ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ִכָּחֵ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וּ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עֲב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מַדְתִּ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עֲבוּ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רְאֹת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ֹח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לְמ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פ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ִי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47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סְתּוֹל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מ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בִלְ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ַלְּח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ְ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ט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ע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ח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ר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ב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מֹ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וָּסְ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תּ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ת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קְנ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שָּׂדֶ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מָּ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ַשָּׂד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אָ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ְת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יָר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ר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ָמֵת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ר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ַב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ֵנִ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ֲבָד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קְנֵ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ָתּ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ַיַּעֲז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ֲבָד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קְנֵ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שָּׂדֶ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ְט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ִי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ר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ְהֵ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ֵשׂ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דֶ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טֵּ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ל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ר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הֲל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רְצ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מְט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רָד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אֵ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ְלַק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רָד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ָב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מֹ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ָ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וֹ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ר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ָׂד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הֵמ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ֵשׂ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ד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כ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ר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ד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ֵּ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ֹשׁ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רָד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ְׁ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טָ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עַ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צַּדִּי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מ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רְשָׁע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עְתִּיר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ַ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הְי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ל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רָד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אֲשַׁלְּ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ֹסִפ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מֹד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צֵ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פְרֹ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ַפּ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ַקֹּ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חְדָּלוּ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בָּר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ו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ד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ת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עֲבָדֶיךָ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יָדַעְתּ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ירְאוּ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פִּשְׁ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שְּׂע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ֻכָּת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ְע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פִּשְׁ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ִבְעֹ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חִט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כֻּסֶּמ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ֻכּוּ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ִיל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נּ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פְרֹ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פּ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ְדּ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בָּר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ָט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ִתּ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רְצ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ר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ָד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ט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בָּר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קֹּלֹ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ַיֹּ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טֹא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כְב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בָד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ֶחֱז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ל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י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אל תתיאש מין הפורענות </w:t>
      </w:r>
      <w:r>
        <w:rPr>
          <w:rtl w:val="true"/>
        </w:rPr>
        <w:t>–</w:t>
      </w:r>
      <w:r>
        <w:rPr>
          <w:rtl w:val="true"/>
        </w:rPr>
        <w:t xml:space="preserve"> הרבה פעמים זה נהיה הכי גרוע לפני שנהיה יותר טוב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ן לאומת ה</w:t>
      </w:r>
      <w:r>
        <w:rPr>
          <w:rtl w:val="true"/>
        </w:rPr>
        <w:t xml:space="preserve">'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 בשו</w:t>
      </w:r>
      <w:r>
        <w:rPr>
          <w:rtl w:val="true"/>
        </w:rPr>
        <w:t>"</w:t>
      </w:r>
      <w:r>
        <w:rPr>
          <w:rtl w:val="true"/>
        </w:rPr>
        <w:t>ע שלשון יקוק משמעותה</w:t>
      </w:r>
      <w:r>
        <w:rPr>
          <w:rtl w:val="true"/>
        </w:rPr>
        <w:t>..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פירושו יהיה חי וקיים לעולם בלי תכלה </w:t>
      </w:r>
      <w:r>
        <w:rPr>
          <w:b/>
          <w:b/>
          <w:bCs/>
          <w:rtl w:val="true"/>
        </w:rPr>
        <w:t>חזקוני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מעמד הר סיני </w:t>
      </w:r>
      <w:r>
        <w:rPr>
          <w:rtl w:val="true"/>
        </w:rPr>
        <w:t>–</w:t>
      </w:r>
      <w:r>
        <w:rPr>
          <w:rtl w:val="true"/>
        </w:rPr>
        <w:t xml:space="preserve"> הבטיח להם שיהיה ויהיו לו לעם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תבוננו שכך </w:t>
      </w:r>
      <w:r>
        <w:rPr>
          <w:rtl w:val="true"/>
        </w:rPr>
        <w:t>–</w:t>
      </w:r>
      <w:r>
        <w:rPr>
          <w:rtl w:val="true"/>
        </w:rPr>
        <w:t xml:space="preserve"> אני ה</w:t>
      </w:r>
      <w:r>
        <w:rPr>
          <w:rtl w:val="true"/>
        </w:rPr>
        <w:t>' (</w:t>
      </w:r>
      <w:r>
        <w:rPr>
          <w:rtl w:val="true"/>
        </w:rPr>
        <w:t>ספרונו</w:t>
      </w:r>
      <w:r>
        <w:rPr>
          <w:rtl w:val="true"/>
        </w:rPr>
        <w:t>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 ההיכרות עם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טענת הכוזרי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ניהם כמותם ראב</w:t>
      </w:r>
      <w:r>
        <w:rPr>
          <w:rtl w:val="true"/>
        </w:rPr>
        <w:t>"</w:t>
      </w:r>
      <w:r>
        <w:rPr>
          <w:rtl w:val="true"/>
        </w:rPr>
        <w:t xml:space="preserve">ע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ברה תורה כלשון בני אדם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 הפעם הראשונה שמשה מדבר</w:t>
      </w:r>
      <w:r>
        <w:rPr>
          <w:rtl w:val="true"/>
        </w:rPr>
        <w:t xml:space="preserve">, </w:t>
      </w:r>
      <w:r>
        <w:rPr>
          <w:rtl w:val="true"/>
        </w:rPr>
        <w:t xml:space="preserve">עד כה היה לו את אהרון לצידו </w:t>
      </w:r>
      <w:r>
        <w:rPr>
          <w:rtl w:val="true"/>
        </w:rPr>
        <w:t>"</w:t>
      </w:r>
      <w:r>
        <w:rPr>
          <w:rtl w:val="true"/>
        </w:rPr>
        <w:t>הוא יהיה לך לפה</w:t>
      </w:r>
      <w:r>
        <w:rPr>
          <w:rtl w:val="true"/>
        </w:rPr>
        <w:t xml:space="preserve">" </w:t>
      </w:r>
      <w:r>
        <w:rPr>
          <w:rtl w:val="true"/>
        </w:rPr>
        <w:t xml:space="preserve">וגם היה מציאות של </w:t>
      </w:r>
      <w:r>
        <w:rPr>
          <w:rtl w:val="true"/>
        </w:rPr>
        <w:t>"</w:t>
      </w:r>
      <w:r>
        <w:rPr>
          <w:rtl w:val="true"/>
        </w:rPr>
        <w:t>ובאת אתה וזקני ישראל אל מלך מצרים ואמרתם אליו</w:t>
      </w:r>
      <w:r>
        <w:rPr>
          <w:rtl w:val="true"/>
        </w:rPr>
        <w:t xml:space="preserve">..."  </w:t>
      </w:r>
      <w:r>
        <w:rPr>
          <w:rtl w:val="true"/>
        </w:rPr>
        <w:t xml:space="preserve">ועכשיו שמשה לבדו בא לדבר לע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 שמעו אל משה</w:t>
      </w:r>
      <w:r>
        <w:rPr>
          <w:rtl w:val="true"/>
        </w:rPr>
        <w:t xml:space="preserve">" </w:t>
      </w:r>
      <w:r>
        <w:rPr>
          <w:rtl w:val="true"/>
        </w:rPr>
        <w:t>משה תלה את אי</w:t>
      </w:r>
      <w:r>
        <w:rPr>
          <w:rtl w:val="true"/>
        </w:rPr>
        <w:t>-</w:t>
      </w:r>
      <w:r>
        <w:rPr>
          <w:rtl w:val="true"/>
        </w:rPr>
        <w:t>שמעם ב</w:t>
      </w:r>
      <w:r>
        <w:rPr>
          <w:rtl w:val="true"/>
        </w:rPr>
        <w:t>"</w:t>
      </w:r>
      <w:r>
        <w:rPr>
          <w:rtl w:val="true"/>
        </w:rPr>
        <w:t>ואני ערל שפתים</w:t>
      </w:r>
      <w:r>
        <w:rPr>
          <w:rtl w:val="true"/>
        </w:rPr>
        <w:t xml:space="preserve">" </w:t>
      </w:r>
      <w:r>
        <w:rPr>
          <w:rtl w:val="true"/>
        </w:rPr>
        <w:t>ולכן אמר לה</w:t>
      </w:r>
      <w:r>
        <w:rPr>
          <w:rtl w:val="true"/>
        </w:rPr>
        <w:t>' "</w:t>
      </w:r>
      <w:r>
        <w:rPr>
          <w:rtl w:val="true"/>
        </w:rPr>
        <w:t>ואיך ישמעני פרעה</w:t>
      </w:r>
      <w:r>
        <w:rPr>
          <w:rtl w:val="true"/>
        </w:rPr>
        <w:t xml:space="preserve">" </w:t>
      </w: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 xml:space="preserve">אמר לו ללכת לדבר אל פרעה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אנו רואים את הנטייה הטבעית שאדם תולה אי</w:t>
      </w:r>
      <w:r>
        <w:rPr>
          <w:rtl w:val="true"/>
        </w:rPr>
        <w:t>-</w:t>
      </w:r>
      <w:r>
        <w:rPr>
          <w:rtl w:val="true"/>
        </w:rPr>
        <w:t>הצלחה בעצמו</w:t>
      </w:r>
      <w:r>
        <w:rPr>
          <w:rtl w:val="true"/>
        </w:rPr>
        <w:t xml:space="preserve">, </w:t>
      </w:r>
      <w:r>
        <w:rPr>
          <w:rtl w:val="true"/>
        </w:rPr>
        <w:t xml:space="preserve">והפסוק כאן מעי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צר רוח ומעבודה קשה</w:t>
      </w:r>
      <w:r>
        <w:rPr>
          <w:rtl w:val="true"/>
        </w:rPr>
        <w:t xml:space="preserve">"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שמעם</w:t>
      </w:r>
      <w:r>
        <w:rPr>
          <w:rtl w:val="true"/>
        </w:rPr>
        <w:t xml:space="preserve">, </w:t>
      </w:r>
      <w:r>
        <w:rPr>
          <w:rtl w:val="true"/>
        </w:rPr>
        <w:t>לא היה תלוי בחיסרון כושר הדיבור של משה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פעם הראשונה שזה מופיע בחומש </w:t>
      </w:r>
      <w:r>
        <w:rPr>
          <w:rtl w:val="true"/>
        </w:rPr>
        <w:t>–</w:t>
      </w:r>
      <w:r>
        <w:rPr>
          <w:rtl w:val="true"/>
        </w:rPr>
        <w:t xml:space="preserve"> 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דיבור באמת ולא השגה על ידיד הרגשה נבואית ולא דבור ברוח הקדש וכיוצא</w:t>
      </w:r>
    </w:p>
    <w:p>
      <w:pPr>
        <w:pStyle w:val="Footnote"/>
        <w:jc w:val="left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 xml:space="preserve">- </w:t>
      </w:r>
      <w:r>
        <w:rPr>
          <w:rtl w:val="true"/>
        </w:rPr>
        <w:t>פירושו ואמר לו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בשם </w:t>
      </w:r>
      <w:r>
        <w:rPr>
          <w:b/>
          <w:b/>
          <w:bCs/>
          <w:rtl w:val="true"/>
        </w:rPr>
        <w:t xml:space="preserve">מפרש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לאמר לישראל </w:t>
      </w:r>
      <w:r>
        <w:rPr>
          <w:rtl w:val="true"/>
        </w:rPr>
        <w:t>(</w:t>
      </w:r>
      <w:r>
        <w:rPr>
          <w:rtl w:val="true"/>
        </w:rPr>
        <w:t>או במקרא הזה לפרע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הכוונה להדגיש שהדבר נאמר בפירוש פה אל פה ולא בחידות שהדבר נאמר באמירה גמורה ולא אמירה עם רמזים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 אחד מ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קל וחומר שבתורה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פירוש לשון </w:t>
      </w:r>
      <w:r>
        <w:rPr>
          <w:rtl w:val="true"/>
        </w:rPr>
        <w:t>"</w:t>
      </w:r>
      <w:r>
        <w:rPr>
          <w:rtl w:val="true"/>
        </w:rPr>
        <w:t>ערלה</w:t>
      </w:r>
      <w:r>
        <w:rPr>
          <w:rtl w:val="true"/>
        </w:rPr>
        <w:t xml:space="preserve">" </w:t>
      </w:r>
      <w:r>
        <w:rPr>
          <w:rtl w:val="true"/>
        </w:rPr>
        <w:t xml:space="preserve">אטום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 משה לא יכל להוציא האותיות במבטעם הנכון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להנהיגם בנחת ולסבול אותם </w:t>
      </w:r>
      <w:r>
        <w:rPr>
          <w:rtl w:val="true"/>
        </w:rPr>
        <w:t>–</w:t>
      </w:r>
      <w:r>
        <w:rPr>
          <w:rtl w:val="true"/>
        </w:rPr>
        <w:t xml:space="preserve"> מנהיג צריך לדעת שצריך לסבול את הציבור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תחילה חשב משה שילכו יחד ואז יצליחו 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 xml:space="preserve">אמר לו </w:t>
      </w:r>
      <w:r>
        <w:rPr>
          <w:rtl w:val="true"/>
        </w:rPr>
        <w:t>"</w:t>
      </w:r>
      <w:r>
        <w:rPr>
          <w:rtl w:val="true"/>
        </w:rPr>
        <w:t>דבר אל פרעה מלך מצרים</w:t>
      </w:r>
      <w:r>
        <w:rPr>
          <w:rtl w:val="true"/>
        </w:rPr>
        <w:t xml:space="preserve">" </w:t>
      </w:r>
      <w:r>
        <w:rPr>
          <w:rtl w:val="true"/>
        </w:rPr>
        <w:t>אתה ולא אהרן</w:t>
      </w:r>
      <w:r>
        <w:rPr>
          <w:rtl w:val="true"/>
        </w:rPr>
        <w:t xml:space="preserve">, </w:t>
      </w:r>
      <w:r>
        <w:rPr>
          <w:rtl w:val="true"/>
        </w:rPr>
        <w:t xml:space="preserve">אז השיב </w:t>
      </w:r>
      <w:r>
        <w:rPr>
          <w:rtl w:val="true"/>
        </w:rPr>
        <w:t xml:space="preserve">" </w:t>
      </w:r>
      <w:r>
        <w:rPr>
          <w:rtl w:val="true"/>
        </w:rPr>
        <w:t>ואני ערל שפתים ואיך ישמע אלי פרעה</w:t>
      </w:r>
      <w:r>
        <w:rPr>
          <w:rtl w:val="true"/>
        </w:rPr>
        <w:t xml:space="preserve">" </w:t>
      </w:r>
      <w:r>
        <w:rPr>
          <w:rtl w:val="true"/>
        </w:rPr>
        <w:t>פחד שילעיגו על דבריו מחמת מומ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אמר לו שהוא יומר הדברים לאהרון ואהרון יומרם בשמו לפרעה </w:t>
      </w:r>
      <w:r>
        <w:rPr>
          <w:rtl w:val="true"/>
        </w:rPr>
        <w:t>–</w:t>
      </w:r>
      <w:r>
        <w:rPr>
          <w:rtl w:val="true"/>
        </w:rPr>
        <w:t xml:space="preserve"> משה יומר הדברים לאהרן כמו שה</w:t>
      </w:r>
      <w:r>
        <w:rPr>
          <w:rtl w:val="true"/>
        </w:rPr>
        <w:t xml:space="preserve">' </w:t>
      </w:r>
      <w:r>
        <w:rPr>
          <w:rtl w:val="true"/>
        </w:rPr>
        <w:t>אומר דברים לנביא</w:t>
      </w:r>
      <w:r>
        <w:rPr>
          <w:rtl w:val="true"/>
        </w:rPr>
        <w:t xml:space="preserve">, </w:t>
      </w:r>
      <w:r>
        <w:rPr>
          <w:rtl w:val="true"/>
        </w:rPr>
        <w:t xml:space="preserve">ואהרון ישמיעם לפרעה וזו מעלה גדולה למשה זכה בה בענותנותו שהיה בוש לדבר בערלת שפתיו </w:t>
      </w:r>
      <w:r>
        <w:rPr>
          <w:rtl w:val="true"/>
        </w:rPr>
        <w:t>"</w:t>
      </w:r>
      <w:r>
        <w:rPr>
          <w:rtl w:val="true"/>
        </w:rPr>
        <w:t>האיש משה גדול מאד בארץ מצרים בעיני עבדי פרעה ובעיני העם</w:t>
      </w:r>
      <w:r>
        <w:rPr>
          <w:rtl w:val="true"/>
        </w:rPr>
        <w:t xml:space="preserve">" </w:t>
      </w:r>
      <w:r>
        <w:rPr>
          <w:rtl w:val="true"/>
        </w:rPr>
        <w:t xml:space="preserve">מדה כנגד מדה שחשש שיהיה נבזה בעיניהם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לחלוק לו כבוד </w:t>
      </w:r>
      <w:r>
        <w:rPr>
          <w:rtl w:val="true"/>
        </w:rPr>
        <w:t>–</w:t>
      </w:r>
      <w:r>
        <w:rPr>
          <w:rtl w:val="true"/>
        </w:rPr>
        <w:t xml:space="preserve"> חשיבות כבוד מלכות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highlight w:val="cyan"/>
          <w:rtl w:val="true"/>
        </w:rPr>
        <w:t>למה קראו זה</w:t>
      </w:r>
      <w:r>
        <w:rPr>
          <w:highlight w:val="cyan"/>
          <w:rtl w:val="true"/>
        </w:rPr>
        <w:t xml:space="preserve">? </w:t>
      </w:r>
      <w:r>
        <w:rPr>
          <w:highlight w:val="cyan"/>
          <w:rtl w:val="true"/>
        </w:rPr>
        <w:t>הדגיש את החינוך</w:t>
      </w:r>
      <w:r>
        <w:rPr>
          <w:highlight w:val="cyan"/>
          <w:rtl w:val="true"/>
        </w:rPr>
        <w:t>?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שמות של כח</w:t>
      </w:r>
      <w:r>
        <w:rPr>
          <w:highlight w:val="cyan"/>
          <w:rtl w:val="true"/>
        </w:rPr>
        <w:t>?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זה בנה של דינה משכם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 xml:space="preserve">והוא באמת 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שאול</w:t>
      </w:r>
      <w:r>
        <w:rPr>
          <w:highlight w:val="cyan"/>
          <w:rtl w:val="true"/>
        </w:rPr>
        <w:t>"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 xml:space="preserve">למה לוי קרא לבן הראשון שלו 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גרשון</w:t>
      </w:r>
      <w:r>
        <w:rPr>
          <w:highlight w:val="cyan"/>
          <w:rtl w:val="true"/>
        </w:rPr>
        <w:t xml:space="preserve">"? </w:t>
      </w:r>
      <w:r>
        <w:rPr>
          <w:highlight w:val="cyan"/>
          <w:rtl w:val="true"/>
        </w:rPr>
        <w:t>הרגיש  גר בארץ כנען ונפשו חשקה שכבר תהיה שלהם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אולי</w:t>
      </w:r>
      <w:r>
        <w:rPr>
          <w:highlight w:val="cyan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על שם הלבנים של מצרים</w:t>
      </w:r>
      <w:r>
        <w:rPr>
          <w:highlight w:val="cyan"/>
          <w:rtl w:val="true"/>
        </w:rPr>
        <w:t>?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בא להדגיש שלמרות השעבוד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עם בני ישראל הוא רם</w:t>
      </w:r>
      <w:r>
        <w:rPr>
          <w:highlight w:val="cyan"/>
          <w:rtl w:val="true"/>
        </w:rPr>
        <w:t>?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שם המקום</w:t>
      </w:r>
      <w:r>
        <w:rPr>
          <w:rtl w:val="true"/>
        </w:rPr>
        <w:t>?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שמצרים מחו לי כששיעבדו את אחי</w:t>
      </w:r>
      <w:r>
        <w:rPr>
          <w:highlight w:val="cyan"/>
          <w:rtl w:val="true"/>
        </w:rPr>
        <w:t>?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תרגום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 אבוהי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b/>
          <w:b/>
          <w:bCs/>
          <w:rtl w:val="true"/>
        </w:rPr>
        <w:t>כלי חמדה</w:t>
      </w:r>
      <w:r>
        <w:rPr>
          <w:rtl w:val="true"/>
        </w:rPr>
        <w:t xml:space="preserve"> מביא שהדגיש שלא היתה אשת דודו שהתאלמנה או נתגרשה</w:t>
      </w:r>
      <w:r>
        <w:rPr>
          <w:rtl w:val="true"/>
        </w:rPr>
        <w:t xml:space="preserve">, </w:t>
      </w:r>
      <w:r>
        <w:rPr>
          <w:rtl w:val="true"/>
        </w:rPr>
        <w:t>כי לא הותר לבני נח שום אשת איש</w:t>
      </w:r>
      <w:r>
        <w:rPr>
          <w:rtl w:val="true"/>
        </w:rPr>
        <w:t xml:space="preserve">, </w:t>
      </w:r>
      <w:r>
        <w:rPr>
          <w:rtl w:val="true"/>
        </w:rPr>
        <w:t>אפילו אחרי שהתאלמנה או התגרשה</w:t>
      </w:r>
      <w:r>
        <w:rPr>
          <w:rtl w:val="true"/>
        </w:rPr>
        <w:t xml:space="preserve">, </w:t>
      </w:r>
      <w:r>
        <w:rPr>
          <w:rtl w:val="true"/>
        </w:rPr>
        <w:t xml:space="preserve">מחמת הדרשה </w:t>
      </w:r>
      <w:r>
        <w:rPr>
          <w:rtl w:val="true"/>
        </w:rPr>
        <w:t>"</w:t>
      </w:r>
      <w:r>
        <w:rPr>
          <w:rtl w:val="true"/>
        </w:rPr>
        <w:t>ואל אישך תשוקתך</w:t>
      </w:r>
      <w:r>
        <w:rPr>
          <w:rtl w:val="true"/>
        </w:rPr>
        <w:t>"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ומרים </w:t>
      </w:r>
      <w:r>
        <w:rPr>
          <w:rtl w:val="true"/>
        </w:rPr>
        <w:t>–</w:t>
      </w:r>
      <w:r>
        <w:rPr>
          <w:rtl w:val="true"/>
        </w:rPr>
        <w:t xml:space="preserve"> וקראוה מרים על שם השעבוד שאחיהם בני ישראל סבלו ומררום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יר השירים</w:t>
      </w:r>
      <w:r>
        <w:rPr>
          <w:rtl w:val="true"/>
        </w:rPr>
        <w:t>)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בכה על שעמי התנדב לשעבוד</w:t>
      </w:r>
      <w:r>
        <w:rPr>
          <w:highlight w:val="cyan"/>
          <w:rtl w:val="true"/>
        </w:rPr>
        <w:t>?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אן שהנושא אשה יבדוק באחיה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ה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אביו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 xml:space="preserve">אין תמר 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אין תמרי ארץ ישראל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 xml:space="preserve">אין תמר </w:t>
      </w:r>
      <w:r>
        <w:rPr>
          <w:highlight w:val="cyan"/>
          <w:rtl w:val="true"/>
        </w:rPr>
        <w:t>–</w:t>
      </w:r>
      <w:r>
        <w:rPr>
          <w:highlight w:val="cyan"/>
          <w:rtl w:val="true"/>
        </w:rPr>
        <w:t xml:space="preserve"> יושבת תחת תומר דבורה </w:t>
      </w:r>
      <w:r>
        <w:rPr>
          <w:highlight w:val="cyan"/>
          <w:rtl w:val="true"/>
        </w:rPr>
        <w:t xml:space="preserve">- </w:t>
      </w:r>
      <w:r>
        <w:rPr>
          <w:highlight w:val="cyan"/>
          <w:rtl w:val="true"/>
        </w:rPr>
        <w:t>צניעות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שופט ורודה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שיחשיבך כמלאך</w:t>
      </w:r>
      <w:r>
        <w:rPr>
          <w:rtl w:val="true"/>
        </w:rPr>
        <w:t xml:space="preserve">,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ליצו ויטעימנו באזני פרעה</w:t>
      </w:r>
      <w:r>
        <w:rPr>
          <w:rtl w:val="true"/>
        </w:rPr>
        <w:t xml:space="preserve">" </w:t>
      </w:r>
      <w:r>
        <w:rPr>
          <w:rtl w:val="true"/>
        </w:rPr>
        <w:t>יש מעלה כשיש אדם באמצע</w:t>
      </w:r>
      <w:r>
        <w:rPr>
          <w:rtl w:val="true"/>
        </w:rPr>
        <w:t xml:space="preserve">, </w:t>
      </w:r>
      <w:r>
        <w:rPr>
          <w:rtl w:val="true"/>
        </w:rPr>
        <w:t>מרויחים זמן איך לומר</w:t>
      </w:r>
      <w:r>
        <w:rPr>
          <w:rtl w:val="true"/>
        </w:rPr>
        <w:t xml:space="preserve">, </w:t>
      </w:r>
      <w:r>
        <w:rPr>
          <w:rtl w:val="true"/>
        </w:rPr>
        <w:t>וכשבן אדם מצתת יש גבול כמה אפשר לכעוס עליו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זה חלק מהעונש </w:t>
      </w:r>
      <w:r>
        <w:rPr>
          <w:rtl w:val="true"/>
        </w:rPr>
        <w:t>–</w:t>
      </w:r>
      <w:r>
        <w:rPr>
          <w:rtl w:val="true"/>
        </w:rPr>
        <w:t xml:space="preserve">שכבר נמנע ממנו דרכי התשובה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 ו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tl w:val="true"/>
        </w:rPr>
        <w:t xml:space="preserve"> פרעה לא רצה מעצמו לשוב בתשובה</w:t>
      </w:r>
      <w:r>
        <w:rPr>
          <w:rtl w:val="true"/>
        </w:rPr>
        <w:t xml:space="preserve">, </w:t>
      </w:r>
      <w:r>
        <w:rPr>
          <w:rtl w:val="true"/>
        </w:rPr>
        <w:t>רק שההגיון דרש שישחרר את ישראל בלי לעשות תשובה ולהאמין בה</w:t>
      </w:r>
      <w:r>
        <w:rPr>
          <w:rtl w:val="true"/>
        </w:rPr>
        <w:t xml:space="preserve">'- </w:t>
      </w:r>
      <w:r>
        <w:rPr>
          <w:rtl w:val="true"/>
        </w:rPr>
        <w:t>רק כדי להציל את ארצו מהמכות</w:t>
      </w:r>
    </w:p>
    <w:p>
      <w:pPr>
        <w:pStyle w:val="Footnote"/>
        <w:jc w:val="left"/>
        <w:rPr/>
      </w:pPr>
      <w:r>
        <w:rPr>
          <w:rtl w:val="true"/>
        </w:rPr>
        <w:t>ואילו רצה לחזור בתשובה ולהאמין בה</w:t>
      </w:r>
      <w:r>
        <w:rPr>
          <w:rtl w:val="true"/>
        </w:rPr>
        <w:t xml:space="preserve">' </w:t>
      </w:r>
      <w:r>
        <w:rPr>
          <w:rtl w:val="true"/>
        </w:rPr>
        <w:t>ולשחרר את ישראל לא היה ה</w:t>
      </w:r>
      <w:r>
        <w:rPr>
          <w:rtl w:val="true"/>
        </w:rPr>
        <w:t xml:space="preserve">' </w:t>
      </w:r>
      <w:r>
        <w:rPr>
          <w:rtl w:val="true"/>
        </w:rPr>
        <w:t>מונע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ק מנע ממנו לשחררם בפועל</w:t>
      </w:r>
      <w:r>
        <w:rPr>
          <w:rtl w:val="true"/>
        </w:rPr>
        <w:t xml:space="preserve">, </w:t>
      </w:r>
      <w:r>
        <w:rPr>
          <w:rtl w:val="true"/>
        </w:rPr>
        <w:t>כי הוא לא רצה להאמין בה</w:t>
      </w:r>
      <w:r>
        <w:rPr>
          <w:rtl w:val="true"/>
        </w:rPr>
        <w:t xml:space="preserve">' </w:t>
      </w:r>
      <w:r>
        <w:rPr>
          <w:rtl w:val="true"/>
        </w:rPr>
        <w:t>באמת רק רצה לשחררם כדי להציל את מצר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אמר </w:t>
      </w:r>
      <w:r>
        <w:rPr>
          <w:rtl w:val="true"/>
        </w:rPr>
        <w:t>–</w:t>
      </w:r>
      <w:r>
        <w:rPr>
          <w:rtl w:val="true"/>
        </w:rPr>
        <w:t xml:space="preserve"> אם אינך חוזר בתשובה באמת</w:t>
      </w:r>
      <w:r>
        <w:rPr>
          <w:rtl w:val="true"/>
        </w:rPr>
        <w:t xml:space="preserve">, </w:t>
      </w:r>
      <w:r>
        <w:rPr>
          <w:rtl w:val="true"/>
        </w:rPr>
        <w:t>אז אני גם לא אתן לך להציל את ארצך</w:t>
      </w:r>
      <w:r>
        <w:rPr>
          <w:rtl w:val="true"/>
        </w:rPr>
        <w:t xml:space="preserve">, </w:t>
      </w:r>
      <w:r>
        <w:rPr>
          <w:rtl w:val="true"/>
        </w:rPr>
        <w:t>ואכביד את לבך שלא תשלחם ותמשיך ללקות אד שתדע שאני ה</w:t>
      </w:r>
      <w:r>
        <w:rPr>
          <w:rtl w:val="true"/>
        </w:rPr>
        <w:t>'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כדי שישראל ילמדו </w:t>
      </w:r>
      <w:r>
        <w:rPr>
          <w:rtl w:val="true"/>
        </w:rPr>
        <w:t>–</w:t>
      </w:r>
      <w:r>
        <w:rPr>
          <w:rtl w:val="true"/>
        </w:rPr>
        <w:t xml:space="preserve"> זה דרך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ביא פורענות על האומות כדי שישמעו ישראל וייראו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קוני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קרא לתינוקות והראה למשה שגם הם יודעים לעשות כן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בר שאהרון גם עשה בכישוף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לנקביו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חזקוני </w:t>
      </w:r>
      <w:r>
        <w:rPr>
          <w:rtl w:val="true"/>
        </w:rPr>
        <w:t>להעלות הנילוס</w:t>
      </w:r>
      <w:r>
        <w:rPr>
          <w:rtl w:val="true"/>
        </w:rPr>
        <w:t xml:space="preserve">, </w:t>
      </w:r>
      <w:r>
        <w:rPr>
          <w:rtl w:val="true"/>
        </w:rPr>
        <w:t>לרחוץ</w:t>
      </w:r>
      <w:r>
        <w:rPr>
          <w:rtl w:val="true"/>
        </w:rPr>
        <w:t xml:space="preserve">, </w:t>
      </w:r>
      <w:r>
        <w:rPr>
          <w:rtl w:val="true"/>
        </w:rPr>
        <w:t xml:space="preserve">לטייל ולצוד עופות כמלכים </w:t>
      </w:r>
      <w:r>
        <w:rPr>
          <w:rtl w:val="true"/>
        </w:rPr>
        <w:t>–</w:t>
      </w:r>
      <w:r>
        <w:rPr>
          <w:rtl w:val="true"/>
        </w:rPr>
        <w:t xml:space="preserve"> ופנוי שם לדבר עמך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ה את אלהותם לפני שהלקה אותם</w:t>
      </w:r>
      <w:r>
        <w:rPr>
          <w:b/>
          <w:b/>
          <w:bCs/>
          <w:rtl w:val="true"/>
        </w:rPr>
        <w:t xml:space="preserve">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אור האפלה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רצה שפרעה לא יחשוב שאלהותו הוא שכועס עליו לפיכך פתח במכה שמראה שאין באלהותו ממש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 היו המכות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שהמים הצילו את משה </w:t>
      </w:r>
      <w:r>
        <w:rPr>
          <w:rtl w:val="true"/>
        </w:rPr>
        <w:t>–</w:t>
      </w:r>
      <w:r>
        <w:rPr>
          <w:rtl w:val="true"/>
        </w:rPr>
        <w:t xml:space="preserve"> הכרת הטוב ברא דשתית מניה לא תשדי ביה קלא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 על פי פשט הפסוקים ה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כות הראשונות לקו ישראל והמצרים </w:t>
      </w:r>
      <w:r>
        <w:rPr>
          <w:rtl w:val="true"/>
        </w:rPr>
        <w:t>–</w:t>
      </w:r>
      <w:r>
        <w:rPr>
          <w:rtl w:val="true"/>
        </w:rPr>
        <w:t xml:space="preserve"> לא היו מכות כל כך קשות</w:t>
      </w:r>
      <w:r>
        <w:rPr>
          <w:rtl w:val="true"/>
        </w:rPr>
        <w:t xml:space="preserve">, </w:t>
      </w:r>
      <w:r>
        <w:rPr>
          <w:rtl w:val="true"/>
        </w:rPr>
        <w:t xml:space="preserve">רק כשבא מכת ערוב </w:t>
      </w:r>
      <w:r>
        <w:rPr>
          <w:rtl w:val="true"/>
        </w:rPr>
        <w:t>–</w:t>
      </w:r>
      <w:r>
        <w:rPr>
          <w:rtl w:val="true"/>
        </w:rPr>
        <w:t xml:space="preserve"> מכה קשה מאד ה</w:t>
      </w:r>
      <w:r>
        <w:rPr>
          <w:rtl w:val="true"/>
        </w:rPr>
        <w:t xml:space="preserve">' </w:t>
      </w:r>
      <w:r>
        <w:rPr>
          <w:rtl w:val="true"/>
        </w:rPr>
        <w:t>התחיל לחלק ביניהם למצרים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אור האפלה</w:t>
      </w:r>
      <w:r>
        <w:rPr>
          <w:rtl w:val="true"/>
        </w:rPr>
        <w:t xml:space="preserve"> כישוף רק מחזיק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וזה הוכחה שאינו מעשה כישוף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 xml:space="preserve"> </w:t>
      </w:r>
      <w:r>
        <w:rPr/>
        <w:t>CROCODILE</w:t>
      </w:r>
      <w:r>
        <w:rPr>
          <w:rtl w:val="true"/>
        </w:rPr>
        <w:t xml:space="preserve"> , </w:t>
      </w:r>
      <w:r>
        <w:rPr>
          <w:rtl w:val="true"/>
        </w:rPr>
        <w:t>צפרדע</w:t>
      </w:r>
      <w:r>
        <w:rPr>
          <w:rtl w:val="true"/>
        </w:rPr>
        <w:t xml:space="preserve">,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נניה מישאל ועזריה למדו מהצפרדעים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שב שמשה יודע על פי כחבים שאמור ליפסק עכשיו</w:t>
      </w:r>
      <w:r>
        <w:rPr>
          <w:rtl w:val="true"/>
        </w:rPr>
        <w:t xml:space="preserve">, </w:t>
      </w:r>
      <w:r>
        <w:rPr>
          <w:rtl w:val="true"/>
        </w:rPr>
        <w:t>לכן רצה לבדקו ואמר למחר</w:t>
      </w:r>
      <w:r>
        <w:rPr>
          <w:rtl w:val="true"/>
        </w:rPr>
        <w:t xml:space="preserve">, </w:t>
      </w:r>
      <w:r>
        <w:rPr>
          <w:rtl w:val="true"/>
        </w:rPr>
        <w:t>חשב על הזמן הכי קרוב ואמר למחר</w:t>
      </w:r>
      <w:r>
        <w:rPr>
          <w:rtl w:val="true"/>
        </w:rPr>
        <w:t xml:space="preserve">, </w:t>
      </w:r>
      <w:r>
        <w:rPr>
          <w:rtl w:val="true"/>
        </w:rPr>
        <w:t xml:space="preserve">ולא ידע שיכול לבקש אפילו עכשיו </w:t>
      </w:r>
      <w:r>
        <w:rPr>
          <w:rtl w:val="true"/>
        </w:rPr>
        <w:t>–</w:t>
      </w:r>
      <w:r>
        <w:rPr>
          <w:rtl w:val="true"/>
        </w:rPr>
        <w:t xml:space="preserve"> אמר לו משה כדברך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ן השד יכול לשלוט בפחות מכשעורה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דעו שאני סולח לאדם ולא הורגו מיד כשחוטא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3:04:00Z</dcterms:created>
  <dc:creator>Netanel Frankenthal</dc:creator>
  <dc:description/>
  <cp:keywords/>
  <dc:language>en-US</dc:language>
  <cp:lastModifiedBy>Netanel Frankenthal</cp:lastModifiedBy>
  <dcterms:modified xsi:type="dcterms:W3CDTF">2006-01-26T23:51:00Z</dcterms:modified>
  <cp:revision>3</cp:revision>
  <dc:subject/>
  <dc:title>פרשת וארא</dc:title>
</cp:coreProperties>
</file>