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Yisroel Dov Shallom!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Good point! Tosafos in Masechet Sotah 11 a the last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Tosafos on the page (entitled "Miriam") asks the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Question “How come we see that the Jewish People got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punished 365 times ther sin – for each day the spies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traveled we spent a year in the desert, usually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Hashem gives greater rewards than the punishments?”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osafos doesn't answer the question. The Tosafos Yom Tov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on the mishna however explains that it was to their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benefit to live longer : those forty years, and thus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none died under the age of sixty, and so the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lengthening of the stay in the desert 40 years as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opposed to all of them dying on the spot, was a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benefit, not a punishment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The Tiferes Yisroel on the mishna explains that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different sins have different weights, as do different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mitsvot. Therefore, there is a different fitting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punishment for different sins. This sin was so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weighty, that it deserved such a punishment. For a sin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and merit OF THE SAME WEIGHT the sachar for the mitsva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will be greater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Miriam did a small mitsvah by waiting for Moshe after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his casket was placed in the reeds, and nonetheless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she merited that the whole Jewish people gave her the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honor of awaiting her return. On the other hand this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was a tremendous sin, therefore it was fitting to get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a year for each day the spies traveled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All the best!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Netanel</w:t>
      </w:r>
    </w:p>
    <w:p>
      <w:pPr>
        <w:pStyle w:val="Normal"/>
        <w:bidi w:val="0"/>
        <w:jc w:val="left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8:00Z</dcterms:created>
  <dc:creator>user</dc:creator>
  <dc:description/>
  <dc:language>en-US</dc:language>
  <cp:lastModifiedBy>user</cp:lastModifiedBy>
  <dcterms:modified xsi:type="dcterms:W3CDTF">2005-06-30T14:23:00Z</dcterms:modified>
  <cp:revision>4</cp:revision>
  <dc:subject/>
  <dc:title>Yisroel Dov Shallom</dc:title>
</cp:coreProperties>
</file>