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ֻלּ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ת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שְׁק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וֹ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ל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ת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כ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שְׁ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כָּחֵהוּ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ֵץ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ָ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לֵ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רִי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רְעֶ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ח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רְ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ַעֲמֹד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צ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כַל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ַקּ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ְרִיא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קַ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י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חֲל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ֳ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רִי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ֹב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ֳ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דוּ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צֹמְ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בְלַע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ִבֳּ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ק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בֳּ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ְרִי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ְלֵא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ק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ִפָּע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וֹ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רְטֻ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כָמ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ס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לֹ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ו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ק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טָא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זְכּ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צ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פ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נַּחַל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לַי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תְ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ֹ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לָמְ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ְ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ַבָּ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נְּסַפּ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פְתָּ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לֹמֹתֵי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חֲלֹ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ת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ת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נ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רִיצֻ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וֹ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ג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לּ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מְל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ַמ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ֹת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מ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ת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עָדָ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חֲלֹמ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י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ִיפ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ַ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רְעֶ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ח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ל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ע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הֵ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רֹע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כַל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פָּר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ַק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רָע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ְרִיא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בֹא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ִרְבֶּ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ִרְבֶּ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רְאֵיה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חִל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ִיקָ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ֵרֶ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לֹמ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ֳ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לֵ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טֹב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ֳל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ְנֻ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דֻ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צֹמְח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בְלַעְן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בֳּ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ַקּ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בֳּ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ֹב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ֹ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ַרְטֻ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ֹב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בֳּ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ֹב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חֲ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ַק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ָ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בֳּ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ֵק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דֻפ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הְי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ר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ו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ָׂב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שְׁכ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ָב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ִל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וּ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ב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ַעֲמָ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כ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ֶ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כ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שִׁית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ַפְ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קִ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חִמ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בָ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קְבְּצ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ֹב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בָּ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ִצְבּ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ר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שָׁמָר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ִקָּד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ן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כּ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ָע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יט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עֵי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ָד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ֲ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ז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ד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כ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מוֹ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סּ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ג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ךּ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בַּע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לְב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ד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ב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וָּאר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כ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מִרְכֶּב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בְרֵ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ִלְעָד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ַגְל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ָפ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עְנ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סְנַ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וֹט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ִשּׁ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ָמְ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בָע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קְמָצ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בֹּ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עָר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ֹ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ד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בִיבֹת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צ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ח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ב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ד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סְפ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ל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טֶר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ְד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ְנ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וֹט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כ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נַשּׁ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שּׁ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מָ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פְ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פְר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ְי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כְלֶי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ָבָ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חִלֶּי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ב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רָצ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רְע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צְע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לָּח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ָע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ֶחֱז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ז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ְרָא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ַע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רְד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ב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ח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ּ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שׂ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יָ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קְרָא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וֹ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0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א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לִּיט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שְׁבּ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תַּחֲו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כִּרֵ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ְנַכ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ת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בָּ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כ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כִּרֻ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ֲלֹמ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ג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ר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ת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בָּ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ְ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גְּל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ר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ֵ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רַג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בָּחֵ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ֵ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נ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אָס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בָּחֲ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אֱמ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ג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ֶאֱס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שְׁ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לִישׁ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ִחְי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ֵ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אָס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מַרְ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ב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ֲ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ֵאָמ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ִבְר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ָמוּת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שׂ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ֵ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ִתְחַנ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ָעְ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צָּ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ֶחֶט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יֶּלֶ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ַעְתּ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דְרָ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ֵלִ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נֹ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בְךּ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מְעוֹ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4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ֶאֱס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ינ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מַ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הָ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סְפ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ַק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דָּרֶ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ב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ֹר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לְ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ַק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ֹר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מָּלו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סְפ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תַּח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שׁ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סְפ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ַמְתַּחְ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ֶחֶ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ּ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גּ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ָ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ָשׁ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מְרַג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נ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חְ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רַגְּל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קָּט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י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ַעֲב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ֵכ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ד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ַגּ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ֵ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סְחָר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ִי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ַק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רוֹ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סְפ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ַׂק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ְרֹר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סְפּ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ִ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ִירָא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כַּלְתּ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מְע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יָ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קָּ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ֻלּ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ב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א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ִיב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כֶ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א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קְרָאָ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ס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לְכ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רַד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ֵיב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ג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אוֹ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רָע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ֶב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ֻ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ר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ַ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ָ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עִ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שׁ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ל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ָ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נֵרְ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שְׁב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שַׁל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רֵד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ל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עֹת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גּ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מוֹלַדְת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י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נַּגֶּ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ֲיָדו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דַע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ר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ל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נָק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ֵלֵכ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ח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מ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ַפֵּ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עֶרְבֶנּ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יָּ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בַקְשֶׁנּ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בִיאֹת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צַּגְתּ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ט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ָמ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5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ּ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מַהְמָהְ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ַעֲ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פ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ִמ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ל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ֹרִי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ְח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ֳ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ְכ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ֹ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טְ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קֵ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ֶדְ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וּ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תְּחֹת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שִׁי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ֶדְ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ג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ח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וּ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וּ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דּ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ֲ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ִ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יָמִי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כֹל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כָלְתּ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נ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ְׁנ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יָמִ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קֻ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מ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יָמִ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יְ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טְב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ֶב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כ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צָּהֳ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י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ב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מְתְּחֹת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ח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בָא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ִתְגֹּל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הִתְנַפ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ק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ֹרֵי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ְּשׁ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דַ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יִ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ָר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רַד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ְחִל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בָּ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ל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נִּפְתּ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מְתְּחֹת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ֶסֶף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תַּח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סְפ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קָל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נָּ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ֵ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רַד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ָד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ְׁבָּ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סְפּ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מְתְּחֹתֵי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ירָ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ֵא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טְמוֹ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מְתְּחֹתֵי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ַסְפ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מְעו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חֲ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ְפּ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ֲמֹר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כ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נְח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צָּהֳ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יְת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ִיא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נ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י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יְ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תַּחֲו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ָל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ק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ַרְתּ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עוֹד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בְד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בִינ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7"/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וֹד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ְד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ת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ַיִּשְׁתַּחֲווּ</w:t>
      </w:r>
      <w:r>
        <w:rPr>
          <w:rFonts w:cs="David"/>
          <w:color w:val="000000"/>
          <w:rtl w:val="true"/>
        </w:rPr>
        <w:t xml:space="preserve">)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נְיָמ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מ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ִ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מַר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חְ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כְ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ֲמ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בַקּ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כּ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דְ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בְך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חַ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צֵ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ְאַפַּק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ח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ַמִּ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כְל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ַדּ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ְל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צ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וֹעֵ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ַבְּכ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בְכֹר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צּ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צְעִרָ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ְמְ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ֵ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יָ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ַשׂ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ֻל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ת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כּ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מְתְּ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כ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ְל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אֵ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תַּח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בִי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שׂ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ר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ֵ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8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ֻלּ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מֹר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רְחִיק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ד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נ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שַּׂג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לַּמ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ת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ֲרֵעֹת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ִית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ִּׂגֵ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חָל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בָד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תְּחֹתֵי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ֱשִׁיבֹ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י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גְנ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בָד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מֵ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9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ַח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ָ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דִבְר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קִיּ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ַהֲ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וֹרִ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מְתַּחְת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ְתְּ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ְתַּח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פֵּשׂ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קָּט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ל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מָּצֵ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ָבִיע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מְתּ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נְיָמִ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0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מְלֹת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1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מֹ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מֹר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ֻׁ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ח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רְצ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סֵ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ִית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ֲל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ע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ח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ֹ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ְדַבּ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ִּצְטַדָּ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ֶי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ב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ָלִי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ֹא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מְ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בִי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ל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כֶ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ץ שם לחושך </w:t>
      </w:r>
      <w:r>
        <w:rPr>
          <w:rtl w:val="true"/>
        </w:rPr>
        <w:t>–</w:t>
      </w:r>
      <w:r>
        <w:rPr>
          <w:rtl w:val="true"/>
        </w:rPr>
        <w:t xml:space="preserve"> אל יתיאש מן הפורענות</w:t>
      </w:r>
    </w:p>
    <w:p>
      <w:pPr>
        <w:pStyle w:val="Footnot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 יש להם קץ  בית האסורים</w:t>
      </w:r>
      <w:r>
        <w:rPr>
          <w:rtl w:val="true"/>
        </w:rPr>
        <w:t xml:space="preserve">,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גלו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לומות מתקיימים חלום שנפתר בחלום</w:t>
      </w:r>
      <w:r>
        <w:rPr>
          <w:rtl w:val="true"/>
        </w:rPr>
        <w:t xml:space="preserve">, </w:t>
      </w:r>
      <w:r>
        <w:rPr>
          <w:rtl w:val="true"/>
        </w:rPr>
        <w:t>חלום שנשנה</w:t>
      </w:r>
      <w:r>
        <w:rPr>
          <w:rtl w:val="true"/>
        </w:rPr>
        <w:t xml:space="preserve">, </w:t>
      </w:r>
      <w:r>
        <w:rPr>
          <w:rtl w:val="true"/>
        </w:rPr>
        <w:t>חלום שבא בעלות השחר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קור התזונה במצרים מהיאור דרך האדם לחלום על מה שמעסיק אותו ביום </w:t>
      </w:r>
      <w:r>
        <w:rPr>
          <w:rtl w:val="true"/>
        </w:rPr>
        <w:t>"</w:t>
      </w:r>
      <w:r>
        <w:rPr>
          <w:rtl w:val="true"/>
        </w:rPr>
        <w:t>מהרהורי לבו</w:t>
      </w:r>
      <w:r>
        <w:rPr>
          <w:rtl w:val="true"/>
        </w:rPr>
        <w:t>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ח את הפיתרון שגילוהו בחלום</w:t>
      </w:r>
      <w:r>
        <w:rPr>
          <w:rtl w:val="true"/>
        </w:rPr>
        <w:t xml:space="preserve">, </w:t>
      </w:r>
      <w:r>
        <w:rPr>
          <w:rtl w:val="true"/>
        </w:rPr>
        <w:t xml:space="preserve">והיו שפתרו שיכבו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יש שאמרו שיקח שבע נשים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 דינה משכם</w:t>
      </w:r>
      <w:r>
        <w:rPr>
          <w:rtl w:val="true"/>
        </w:rPr>
        <w:t xml:space="preserve">, </w:t>
      </w:r>
      <w:r>
        <w:rPr>
          <w:rtl w:val="true"/>
        </w:rPr>
        <w:t xml:space="preserve">ושלחוה האחים מהבית כי היתה בת זנונים </w:t>
      </w:r>
      <w:r>
        <w:rPr>
          <w:rtl w:val="true"/>
        </w:rPr>
        <w:t>(</w:t>
      </w:r>
      <w:r>
        <w:rPr>
          <w:rtl w:val="true"/>
        </w:rPr>
        <w:t>פרקי דרבי אליעזר</w:t>
      </w:r>
      <w:r>
        <w:rPr>
          <w:rtl w:val="true"/>
        </w:rPr>
        <w:t xml:space="preserve">) </w:t>
      </w:r>
      <w:r>
        <w:rPr>
          <w:rtl w:val="true"/>
        </w:rPr>
        <w:t>וכשיוסף מצאה ידע שה</w:t>
      </w:r>
      <w:r>
        <w:rPr>
          <w:rtl w:val="true"/>
        </w:rPr>
        <w:t xml:space="preserve">' </w:t>
      </w:r>
      <w:r>
        <w:rPr>
          <w:rtl w:val="true"/>
        </w:rPr>
        <w:t>מכוונהו גם בארץ מצרים</w:t>
      </w:r>
      <w:r>
        <w:rPr>
          <w:rtl w:val="true"/>
        </w:rPr>
        <w:t xml:space="preserve">. </w:t>
      </w:r>
      <w:r>
        <w:rPr>
          <w:rtl w:val="true"/>
        </w:rPr>
        <w:t>גדלה אצל אשת פוטיפר</w:t>
      </w:r>
      <w:r>
        <w:rPr>
          <w:rtl w:val="true"/>
        </w:rPr>
        <w:t xml:space="preserve">. </w:t>
      </w:r>
      <w:r>
        <w:rPr>
          <w:rtl w:val="true"/>
        </w:rPr>
        <w:t>אחרי שהוא היסתרס</w:t>
      </w:r>
      <w:r>
        <w:rPr>
          <w:rtl w:val="true"/>
        </w:rPr>
        <w:t xml:space="preserve">, </w:t>
      </w:r>
      <w:r>
        <w:rPr>
          <w:rtl w:val="true"/>
        </w:rPr>
        <w:t xml:space="preserve">נהיה כהן און </w:t>
      </w:r>
      <w:r>
        <w:rPr>
          <w:rtl w:val="true"/>
        </w:rPr>
        <w:t>–</w:t>
      </w:r>
      <w:r>
        <w:rPr>
          <w:rtl w:val="true"/>
        </w:rPr>
        <w:t xml:space="preserve"> שהלך להיות כהן לעבודה זר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ה אוצרות לכל האוכל</w:t>
      </w:r>
      <w:r>
        <w:rPr>
          <w:rtl w:val="true"/>
        </w:rPr>
        <w:t xml:space="preserve">, </w:t>
      </w:r>
      <w:r>
        <w:rPr>
          <w:rtl w:val="true"/>
        </w:rPr>
        <w:t>והמצרים הלעיגו שיאכלו התולעים את שאוצר</w:t>
      </w:r>
      <w:r>
        <w:rPr>
          <w:rtl w:val="true"/>
        </w:rPr>
        <w:t xml:space="preserve">, </w:t>
      </w:r>
      <w:r>
        <w:rPr>
          <w:rtl w:val="true"/>
        </w:rPr>
        <w:t xml:space="preserve">מה שהם אצרו אכלו התולעים </w:t>
      </w:r>
      <w:r>
        <w:rPr>
          <w:rtl w:val="true"/>
        </w:rPr>
        <w:t>("</w:t>
      </w:r>
      <w:r>
        <w:rPr>
          <w:rtl w:val="true"/>
        </w:rPr>
        <w:t>ותעש הארץ לקמצים</w:t>
      </w:r>
      <w:r>
        <w:rPr>
          <w:rtl w:val="true"/>
        </w:rPr>
        <w:t xml:space="preserve">) </w:t>
      </w:r>
      <w:r>
        <w:rPr>
          <w:rtl w:val="true"/>
        </w:rPr>
        <w:t>ושלו לא אכלו התולעים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ר להם למול</w:t>
      </w:r>
      <w:r>
        <w:rPr>
          <w:rtl w:val="true"/>
        </w:rPr>
        <w:t xml:space="preserve">, </w:t>
      </w:r>
      <w:r>
        <w:rPr>
          <w:rtl w:val="true"/>
        </w:rPr>
        <w:t>אמר להם לברך את ה</w:t>
      </w:r>
      <w:r>
        <w:rPr>
          <w:rtl w:val="true"/>
        </w:rPr>
        <w:t xml:space="preserve">' </w:t>
      </w:r>
      <w:r>
        <w:rPr>
          <w:rtl w:val="true"/>
        </w:rPr>
        <w:t>שנותן לחם לרעבים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שלחם אמר להם לא ליכנס בפתח אחד שלא יהיה עליהם עין הרע</w:t>
      </w:r>
      <w:r>
        <w:rPr>
          <w:rtl w:val="true"/>
        </w:rPr>
        <w:t xml:space="preserve">, </w:t>
      </w:r>
      <w:r>
        <w:rPr>
          <w:rtl w:val="true"/>
        </w:rPr>
        <w:t>ולכן היה ליוסף את הפתח לטעון שמרגלים הם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טן מקטרג בשעת סכנה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תו יום גזר שלא יכנס עבד למצרים</w:t>
      </w:r>
      <w:r>
        <w:rPr>
          <w:rtl w:val="true"/>
        </w:rPr>
        <w:t xml:space="preserve">, </w:t>
      </w:r>
      <w:r>
        <w:rPr>
          <w:rtl w:val="true"/>
        </w:rPr>
        <w:t>ושלא יכנס אדם בשני חמורים</w:t>
      </w:r>
      <w:r>
        <w:rPr>
          <w:rtl w:val="true"/>
        </w:rPr>
        <w:t xml:space="preserve">, </w:t>
      </w:r>
      <w:r>
        <w:rPr>
          <w:rtl w:val="true"/>
        </w:rPr>
        <w:t>ושכל הנכנס יכתוב שמו ושם אביו ושם זקנו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ם ענו אותו שלושה ימים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ען ללוי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 שפשט ממנו הכתונת ושבקש להורגו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בל על עצמו נידוי</w:t>
      </w:r>
      <w:r>
        <w:rPr>
          <w:rtl w:val="true"/>
        </w:rPr>
        <w:t xml:space="preserve">, </w:t>
      </w:r>
      <w:r>
        <w:rPr>
          <w:rtl w:val="true"/>
        </w:rPr>
        <w:t>ונידוי על תנאי גם כן צריך הפרה</w:t>
      </w:r>
      <w:r>
        <w:rPr>
          <w:rtl w:val="true"/>
        </w:rPr>
        <w:t xml:space="preserve">. </w:t>
      </w:r>
      <w:r>
        <w:rPr>
          <w:rtl w:val="true"/>
        </w:rPr>
        <w:t xml:space="preserve">וכיון שלא ביקש מאביו מחילה כ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במדבר היו עצמותיו מתגוללות בארון עד שמשה רבינו ביקש עליו רחמים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ימן </w:t>
      </w:r>
      <w:r>
        <w:rPr>
          <w:rtl w:val="true"/>
        </w:rPr>
        <w:t>(</w:t>
      </w:r>
      <w:r>
        <w:rPr>
          <w:rtl w:val="true"/>
        </w:rPr>
        <w:t>אולי תבינו מה הוא מנסה לומר לכם</w:t>
      </w:r>
      <w:r>
        <w:rPr>
          <w:rtl w:val="true"/>
        </w:rPr>
        <w:t xml:space="preserve">, </w:t>
      </w:r>
      <w:r>
        <w:rPr>
          <w:rtl w:val="true"/>
        </w:rPr>
        <w:t>ובפשטות סימן שהוא אוהב אתכם</w:t>
      </w:r>
      <w:r>
        <w:rPr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 שאל אותם גם על שלום יצחק שרשמו בכניסתם בראשונה</w:t>
      </w:r>
      <w:r>
        <w:rPr>
          <w:rtl w:val="true"/>
        </w:rPr>
        <w:t xml:space="preserve">, </w:t>
      </w:r>
      <w:r>
        <w:rPr>
          <w:rtl w:val="true"/>
        </w:rPr>
        <w:t>והם ענו לו רק על יעקב</w:t>
      </w:r>
      <w:r>
        <w:rPr>
          <w:rtl w:val="true"/>
        </w:rPr>
        <w:t xml:space="preserve">, </w:t>
      </w:r>
      <w:r>
        <w:rPr>
          <w:rtl w:val="true"/>
        </w:rPr>
        <w:t>כי בין שתי הירידות למצרים יצחק הלך לעולמו</w:t>
      </w:r>
      <w:r>
        <w:rPr>
          <w:rtl w:val="true"/>
        </w:rPr>
        <w:t xml:space="preserve">. </w:t>
      </w:r>
      <w:r>
        <w:rPr>
          <w:rtl w:val="true"/>
        </w:rPr>
        <w:t>לכן הם ענו לו ששלום יעקב טוב ומכלל זה יבין שיצחק אינו בחיים</w:t>
      </w:r>
      <w:r>
        <w:rPr>
          <w:rtl w:val="true"/>
        </w:rPr>
        <w:t xml:space="preserve">. </w:t>
      </w:r>
      <w:r>
        <w:rPr>
          <w:rtl w:val="true"/>
        </w:rPr>
        <w:t>ענין לא להוציא דבר מגונה מפיו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ולם יצא אדם בכי טוב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ין בן נח שגנב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רו לו אתה גנב וכך אמך גנבה</w:t>
      </w:r>
      <w:r>
        <w:rPr>
          <w:rtl w:val="true"/>
        </w:rPr>
        <w:t xml:space="preserve">! </w:t>
      </w:r>
      <w:r>
        <w:rPr>
          <w:rtl w:val="true"/>
        </w:rPr>
        <w:t>אמר להם אתם מכרתם את אחיכם</w:t>
      </w:r>
      <w:r>
        <w:rPr>
          <w:rtl w:val="true"/>
        </w:rPr>
        <w:t xml:space="preserve">, </w:t>
      </w:r>
      <w:r>
        <w:rPr>
          <w:rtl w:val="true"/>
        </w:rPr>
        <w:t>מיד קרעו על חלול ה</w:t>
      </w:r>
      <w:r>
        <w:rPr>
          <w:rtl w:val="true"/>
        </w:rPr>
        <w:t xml:space="preserve">' </w:t>
      </w:r>
      <w:r>
        <w:rPr>
          <w:rtl w:val="true"/>
        </w:rPr>
        <w:t>לפי שהחרימו ביום מכירת יוסף על מי שיגיד ואז התירו את החרם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נשה הוא זה שרדף אחריהם מטעם יוסף ובשעה שקרעו שמלותם וצתה בת קול ואמרה וקרע שיבטך </w:t>
      </w:r>
      <w:r>
        <w:rPr>
          <w:rtl w:val="true"/>
        </w:rPr>
        <w:t>–</w:t>
      </w:r>
      <w:r>
        <w:rPr>
          <w:rtl w:val="true"/>
        </w:rPr>
        <w:t xml:space="preserve"> ששבט מנשה חציו בארץ ישראל וחציו מעבר לירדן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1:06:00Z</dcterms:created>
  <dc:creator>Netanel Frankenthal</dc:creator>
  <dc:description/>
  <cp:keywords/>
  <dc:language>en-US</dc:language>
  <cp:lastModifiedBy>Netanel Frankenthal</cp:lastModifiedBy>
  <dcterms:modified xsi:type="dcterms:W3CDTF">2005-12-25T19:42:00Z</dcterms:modified>
  <cp:revision>3</cp:revision>
  <dc:subject/>
  <dc:title>וַיְהִי בַּיּוֹם הַשְּׁלִישִׁי, יוֹם הֻלֶּדֶת אֶת-פַּרְעֹה, וַיַּעַשׂ מִשְׁתֶּה, לְכָל-עֲבָדָיו; וַיִּשָּׂא אֶת-רֹאשׁ שַׂר הַמַּשְׁקִים, וְאֶת-רֹאשׁ שַׂר הָאֹפִים--בְּתוֹךְ עֲבָדָיו</dc:title>
</cp:coreProperties>
</file>