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עֵ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צִבְאֹת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צָ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סְע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ע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וֹצָא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עְמְס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מָּחֳ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ס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עֵי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כ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ֵאלֹה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ָט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ַעְמְסֵס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סֻכּ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סֻּכּ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בּ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פו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ְדּ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תוֹ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בָּ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לִ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אֵיל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ָר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יל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ּ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ּ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דְב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דְב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ִ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ָפְק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דָּפְק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לוּ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לוּ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רְפִיד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ְפִיד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ב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אֲ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ִב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אֲ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צֵר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ֲצֵר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ת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ִת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מ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ִמ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בְ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ִבְ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ס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ִס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ְהֵלָת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ְהֵל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פ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פ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רָ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ֲרָד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ַקְהֵל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קְהֵל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ָחַ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ָחַ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ָר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ָר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תְק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תְק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ַשְׁמֹ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ַשְׁמֹ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ֹסֵר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ֹסֵר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דְגּ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דְגּ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טְבָת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טְב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בְרֹ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בְרֹ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צְי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ֶצְי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מִדְב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ֵ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ָדֵ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ָמ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בּ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ֶג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ַלְמֹ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ַּלְמֹ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פוּנ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וּנ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ב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ֹב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י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ב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דִּיב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לְמ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לָתָי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ְמ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לָתָי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ָ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רְ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ח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ִמ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רְב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רְ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ח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ַרְד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ר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בַּד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שְׂכִּיּ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ל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ֵּכ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ַבֵּ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מ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שְׁמִיד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ר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שַׁבְתֶּ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ה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נַח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וֹר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פְּח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ֲל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ְע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ֲלָת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ְנֶחָל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רִי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ת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ִׂ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צְנִינ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דֵּי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צָר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ּ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ח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גְבֻלֹת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א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דְבּ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ד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ס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ל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קְ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ְהָיוּ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תּוֹצְא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נּ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ָד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נֵע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ד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ֹ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ס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צְא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וּ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וֹ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ָד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ת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ת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ָ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ֻ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דָ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ֻ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פְר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צְא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ו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אַוּ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ג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ד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פ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ֻ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פ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ב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ֶ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ָיִ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ֻ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ת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נ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ד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רְדּ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צְא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ֻל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נַח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וֹר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ִ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אוּב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שּ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ח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ֵד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רָח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נְח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לְעָ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וּ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ׂ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ט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ִק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נְח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פֻנ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הוּ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נְיָמ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ִיד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ִסְלו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ֻק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גְ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נַשּ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ַנִּי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פ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פ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ְמ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פְ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ְבוּלֻ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ֱלִיצָפ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נ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ָּׂש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ַלְטִי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זּ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שׁ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חִיה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ֹמ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תָּ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שׂ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ְדַהְ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הוּ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ַ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רְ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ח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ְוִי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ֻזּ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ָב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ג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ֹת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לְוִיּ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ָׁב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גְרְשׁ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ֶמ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רְכֻ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ָ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גְרְשׁ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לְוִיּ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ק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דֹּ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א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ֵד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א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א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פ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מ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ו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גְ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ְוִיּ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ֻ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ת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ְוִיּ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ֹ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תְ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גְרְשֵׁ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חֻז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ְעִיט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ְח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לְוִיּ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ַרְד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קְר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כ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גָג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גֹּ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מ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פָּ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ֵ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ַרְדֵּ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י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תּוֹ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קְלָט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כ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גָג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רְז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צ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מ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ֹצ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מ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ֹצ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מ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פִגְע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ִתֶנּ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ִׂנ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הְדֳּפ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שְׁ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צְד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צ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פִגְע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דָפ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שְׁ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ִי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י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פְט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צ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שׁ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שׁ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ג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וְרָצ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ֹ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ֹ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ֻזָּ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שְׁבֹת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כ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רְצ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ֹצ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צ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ּמ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ַחֲנִי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נ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כֻפ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פַּ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פְכ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טַמ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ֹ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ֹ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ִלְע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כ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נַשּ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מִּשְׁפְּ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ִׂא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וֹר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ֻ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ָפְ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גְר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ס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גֹּר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גָּרֵע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ס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נּ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גּ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ֹבְ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ָפְ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שׁ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ס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דְבְּ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יר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ס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ט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ַחֲל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דְבְּ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ָפְ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רְ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ג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ע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ָפְחָ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ֹד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נַשּ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ֲלָ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שְׁפָּ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עַרְ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ֵח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יבות רשימת המסעות</w:t>
      </w:r>
      <w:r>
        <w:rPr>
          <w:rtl w:val="true"/>
        </w:rPr>
        <w:t xml:space="preserve">: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ורשתם את הארץ וישבתם בה</w:t>
      </w:r>
      <w:r>
        <w:rPr>
          <w:rtl w:val="true"/>
        </w:rPr>
        <w:t xml:space="preserve"> לרמב</w:t>
      </w:r>
      <w:r>
        <w:rPr>
          <w:rtl w:val="true"/>
        </w:rPr>
        <w:t>"</w:t>
      </w:r>
      <w:r>
        <w:rPr>
          <w:rtl w:val="true"/>
        </w:rPr>
        <w:t>ן מצות יישוב ארץ ישראל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היה גלות גמורה מעם ה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עבר הירדן היתה גדולה מאד כמו ארץ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42:00Z</dcterms:created>
  <dc:creator> Netanel Frankenthal</dc:creator>
  <dc:description/>
  <cp:keywords/>
  <dc:language>en-US</dc:language>
  <cp:lastModifiedBy> Netanel Frankenthal</cp:lastModifiedBy>
  <dcterms:modified xsi:type="dcterms:W3CDTF">2006-07-19T17:54:00Z</dcterms:modified>
  <cp:revision>2</cp:revision>
  <dc:subject/>
  <dc:title>לג,א אֵלֶּה מַסְעֵי  בְנֵי-יִשְׂרָאֵל, אֲשֶׁר יָצְאוּ מֵאֶרֶץ מִצְרַיִם--לְצִבְאֹתָם:  בְּיַד-מֹשֶׁה, וְאַהֲרֹן</dc:title>
</cp:coreProperties>
</file>