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קֻ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פ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פְק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ג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פְק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ְקֻד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חֲ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ֵ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ֶקֶ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חֲצ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ֶק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רוּ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ֹ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פְּקֻ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מָעְל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ת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שׁ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רְב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מְעִ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ַחֲצ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ָקֶ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רוּמ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ֹתֵ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ֶ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ִפֻּ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ַ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ב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ִכָּ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ַפ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שֹׁתֵיכֶ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ַנ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ֹשֶׁ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רָחְצ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ָתַ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ַ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ֶנ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ד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גְל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ֹא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רְחֲצ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ֻת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גִשְׁ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זְב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ָר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ק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שּ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חֲ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ֵי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גְל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ֻת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ק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זַרְע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ֹרֹת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ׂ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ִנְּמָ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ֶ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צִ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קְנ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ֹשׂ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ד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ֶק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יִ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י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ֹ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רְק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קֵ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שׁ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ֹר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דַּשׁ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ָשׁ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ֹגֵ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קְדָּשׁ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מְשָׁ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ִדַּשׁ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ַ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דֹרֹתֵ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שׂ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יס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מַתְכֻּנְ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רְ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מֹ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ָ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נִכְר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מָּיו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ַמּ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טָ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חֵ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ֶלְבְּ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ב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כּ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ב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ט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ֹק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קֵ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מֻלָּ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ָה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חַק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דֵ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ת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וָּ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ָ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קְּט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מַתְכֻּנְת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מוֹ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רִ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נִכְר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מָּיו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ָר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ֲמַלּ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ִתְב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ְשׁ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חֲשָׁב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זּ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כֶּס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נְּחֹשׁ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ֲר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לֹּ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חֲר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ֳלִי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ִיסָמ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כ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ָ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ִיתִ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ֵד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ַפֹּ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ל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ֻלְח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נֹ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ֶ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ְטֹר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ל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ִי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נ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ְׂרָ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ִגְד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הֵ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טֹר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מ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קֹּדֶ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ִיתִ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ַעֲשׂו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ַבְּתֹת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ְׁמֹר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ֹרֹתֵי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ָדַע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קַדִּשׁ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מַרְ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ַב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ְחַלְלֶ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מָ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כְר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ֶי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עָ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בָּת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ָא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ַב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מָ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ַבּ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ַבָּ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ֹר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ֹלָ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נָּפַשׁ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ַלּ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תֻ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צ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ֹ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ָ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ָרְ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ז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ֹתֵי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ב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פָּרְק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ז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זְנ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בִי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צ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ֶרֶ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שׂ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ֵּכ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ֵ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ח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כִּימ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ָחֳר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גִּ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שׁ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קֻ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ַחֵק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ד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ְךָ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ֵ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ִית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ֵּכ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תַּחֲו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זְבְּח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שׁ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ח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כַלּ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ג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חֱ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מּ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ה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כַלּ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ָ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ֲ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ו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ַרְעֲ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חֲ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ֹ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נָּ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ָ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לֻ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תֻ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בְרֵיה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ֻב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לֻּחֹ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מ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ִכְתּ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ְתּ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חָרוּ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ֻח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ֵעֹ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חֲנ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ֲ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לוּשׁ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ק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נ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מֵע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ג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חֹל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ח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שׁ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ֻ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שׁ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ְׂר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טְח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ז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שְׁק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ֲשׂ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פָּרָק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ְנ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ָאַשְׁלִכ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ר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ְרָ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ִמ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מֵי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אָס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רְ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רֵכ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ִ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וּ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רֹב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ד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נ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אָחִ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ָכ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ָחֳר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ּ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כַפְּר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ַאתְ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ָנ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ט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ָאת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יִ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ְח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סִּפְ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ָבְת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ט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מְח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פְר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בּ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לְאָ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קְ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ָקַד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ָאת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ּ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ג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ַעֲק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זַרְעֲ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ְּנֶנּ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ָלַח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לְא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גֵרַשׁ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כְּנַע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ֹ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ְרִז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ִו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ְבוּס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ל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דְבָשׁ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שׁ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כֶ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דָּרֶ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מ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יִּתְאַבָּל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ת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דְי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שׁ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רֶ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רֶג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קִרְב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ִלִּיתִ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דְי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ד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נַצּ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דְי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ֹרֵב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ט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ח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בַקּ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ח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נ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צ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קוּ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צּ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ֳל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בִּיט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ֱ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ֱ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ָמ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דִבּ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מ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שְׁתַּחֲו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ֳל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ׁ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שָׁרְ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ו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הֶל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דַעְתַּ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עְתּ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ֹדִע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רָכֶ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דָעֲ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צ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רְא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פּ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ֵכ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הֲנִח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ֹלְכ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עֲל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מ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וּ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פ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ֶ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ֲלוֹ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לֶכ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נ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פְל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מ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אֵדָעֲ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הַרְא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ְבֹד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עֲב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ּ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ר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פָנ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חַנּ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ִחַמ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ַחֵ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רְאַ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ח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צַּב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וּ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ֹ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ַמְתּ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קְר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ּ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ַׂכּ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בְר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סִר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פ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ִי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ֹר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פ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ו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ס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ִאשֹׁנ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תַב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ֻ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אשֹׁ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ַּרְתּ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הְי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כ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בֹּקֶ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ָל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צַּב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ל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ר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ס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ִאשֹׁ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שְׁכ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ָד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ָ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נ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ְיַצּ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ְר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נּוּ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ַ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מ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ֹ</w:t>
      </w:r>
      <w:r>
        <w:rPr>
          <w:rFonts w:cs="David"/>
          <w:color w:val="000000"/>
          <w:rtl w:val="true"/>
        </w:rPr>
        <w:t>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אֲלָפ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שׂ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פֶ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טָּא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ַקּ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נַקּ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ֹק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ִלֵּ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ִבֵּע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מַה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תָּח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ָ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ִרְבֵּנו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שׁ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ָל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ו</w:t>
      </w:r>
      <w:r>
        <w:rPr>
          <w:color w:val="000000"/>
          <w:rtl w:val="true"/>
        </w:rPr>
        <w:t>‍</w:t>
      </w:r>
      <w:r>
        <w:rPr>
          <w:rFonts w:cs="David"/>
          <w:color w:val="000000"/>
          <w:rtl w:val="true"/>
        </w:rPr>
        <w:t>ֹנ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חַטָּאתֵ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חַלְתָּ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ֶג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ָא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בְ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ר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קִר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וֹ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צַו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ֹר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ֱמ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כְּנַע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ִ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פְּרִז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ִו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יְבוּס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שָּׁ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ה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וֹקֵ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קִרְבֶּך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זְבְּח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ֹצ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צֵּב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שַׁבֵּרוּ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ֵר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כְרֹתוּ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שְׁתַּחֲ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ֵ</w:t>
      </w:r>
      <w:r>
        <w:rPr>
          <w:rFonts w:cs="David"/>
          <w:color w:val="000000"/>
          <w:sz w:val="48"/>
          <w:sz w:val="48"/>
          <w:szCs w:val="48"/>
          <w:rtl w:val="true"/>
        </w:rPr>
        <w:t>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נ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כְ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יוֹשׁ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ז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ָב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כַל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בְח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קַח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ְנ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בָנ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ז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ֹת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ה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ז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הֶ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ֵּ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שׂ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צּ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ְׁמ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ִיתִ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ִיב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בִ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ָ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ִצְר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ח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נ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זָּכ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ׂ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ֶט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פְד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ַפְ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פְד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יק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ב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ְׁבּ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ֶחָר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קָּצ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שְׁבּ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בֻע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כּ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צ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טּ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חַ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ָסִי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ְּקוּפ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שָּׁנ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ֵרָא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ְכוּר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ר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וֹ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ָ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רְחַב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בֻלֶ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חְ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רְצ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ל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רָ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ע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שּ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ִשְׁח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מֵ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ִבְח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לִ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בֹּק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ֶב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אשׁ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ִכּוּ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דְמָת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ב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ְבַשּ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ֲ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מ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תָ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ר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ְל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כ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ְת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ֻח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ְ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ֲשֶׂר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דְּבָ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ִד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ְדַבּ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ירְ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ג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ֻׁ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ְשִׂ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ד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ח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ְּשׁ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צַוֵּ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ָ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סְו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סְו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ֵאת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יָצ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ֻו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ס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סור למנות ישראל</w:t>
      </w:r>
      <w:r>
        <w:rPr>
          <w:rtl w:val="true"/>
        </w:rPr>
        <w:t xml:space="preserve">, </w:t>
      </w:r>
      <w:r>
        <w:rPr>
          <w:rtl w:val="true"/>
        </w:rPr>
        <w:t>וכן בכהנים במשמרות כשהיו עושים גורלות היו סופרים האצבעות ולא הכהנים</w:t>
      </w:r>
      <w:r>
        <w:rPr>
          <w:rtl w:val="true"/>
        </w:rPr>
        <w:t xml:space="preserve">, </w:t>
      </w:r>
      <w:r>
        <w:rPr>
          <w:rtl w:val="true"/>
        </w:rPr>
        <w:t>וכן בשאול פקדם בטלאים</w:t>
      </w:r>
      <w:r>
        <w:rPr>
          <w:rtl w:val="true"/>
        </w:rPr>
        <w:t xml:space="preserve">, </w:t>
      </w:r>
      <w:r>
        <w:rPr>
          <w:rtl w:val="true"/>
        </w:rPr>
        <w:t>ואסמכתא ממה שאמר ה</w:t>
      </w:r>
      <w:r>
        <w:rPr>
          <w:rtl w:val="true"/>
        </w:rPr>
        <w:t xml:space="preserve">' </w:t>
      </w:r>
      <w:r>
        <w:rPr>
          <w:rtl w:val="true"/>
        </w:rPr>
        <w:t xml:space="preserve">לאברהם </w:t>
      </w:r>
      <w:r>
        <w:rPr>
          <w:rtl w:val="true"/>
        </w:rPr>
        <w:t>"</w:t>
      </w:r>
      <w:r>
        <w:rPr>
          <w:rtl w:val="true"/>
        </w:rPr>
        <w:t>אם יספור איש את עפר הארץ גם זרעך ימנה</w:t>
      </w:r>
      <w:r>
        <w:rPr>
          <w:rtl w:val="true"/>
        </w:rPr>
        <w:t xml:space="preserve">". </w:t>
      </w:r>
      <w:r>
        <w:rPr>
          <w:rtl w:val="true"/>
        </w:rPr>
        <w:t>וכשמנה דוד שלא לצורך נפלה מגפה וחסר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יבים לרחוץ בתחילת העבודה כל יום</w:t>
      </w:r>
      <w:r>
        <w:rPr>
          <w:rtl w:val="true"/>
        </w:rPr>
        <w:t xml:space="preserve">, </w:t>
      </w:r>
      <w:r>
        <w:rPr>
          <w:rtl w:val="true"/>
        </w:rPr>
        <w:t xml:space="preserve">ואחרי שהטילו מי רגלים </w:t>
      </w:r>
      <w:r>
        <w:rPr>
          <w:rtl w:val="true"/>
        </w:rPr>
        <w:t xml:space="preserve">( </w:t>
      </w:r>
      <w:r>
        <w:rPr>
          <w:rtl w:val="true"/>
        </w:rPr>
        <w:t xml:space="preserve">אחרי הסכת הרגלים </w:t>
      </w:r>
      <w:r>
        <w:rPr>
          <w:rtl w:val="true"/>
        </w:rPr>
        <w:t>–</w:t>
      </w:r>
      <w:r>
        <w:rPr>
          <w:rtl w:val="true"/>
        </w:rPr>
        <w:t xml:space="preserve"> צריך טבילה במקוה</w:t>
      </w:r>
      <w:r>
        <w:rPr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ת ראשון היה את מי השילוח</w:t>
      </w:r>
      <w:r>
        <w:rPr>
          <w:rtl w:val="true"/>
        </w:rPr>
        <w:t xml:space="preserve">,  </w:t>
      </w:r>
      <w:r>
        <w:rPr>
          <w:rtl w:val="true"/>
        </w:rPr>
        <w:t>ואחרי שסתם חזקיהו את כל המעינות שבירושלם</w:t>
      </w:r>
      <w:r>
        <w:rPr>
          <w:rtl w:val="true"/>
        </w:rPr>
        <w:t xml:space="preserve">, </w:t>
      </w:r>
      <w:r>
        <w:rPr>
          <w:rtl w:val="true"/>
        </w:rPr>
        <w:t xml:space="preserve">היה בור </w:t>
      </w:r>
      <w:r>
        <w:rPr>
          <w:rtl w:val="true"/>
        </w:rPr>
        <w:t>"</w:t>
      </w:r>
      <w:r>
        <w:rPr>
          <w:rtl w:val="true"/>
        </w:rPr>
        <w:t>הגולה</w:t>
      </w:r>
      <w:r>
        <w:rPr>
          <w:rtl w:val="true"/>
        </w:rPr>
        <w:t xml:space="preserve">" </w:t>
      </w:r>
      <w:r>
        <w:rPr>
          <w:rtl w:val="true"/>
        </w:rPr>
        <w:t>שממנה שואבים לכיור</w:t>
      </w:r>
      <w:r>
        <w:rPr>
          <w:rtl w:val="true"/>
        </w:rPr>
        <w:t xml:space="preserve">, </w:t>
      </w:r>
      <w:r>
        <w:rPr>
          <w:rtl w:val="true"/>
        </w:rPr>
        <w:t>שלא ילינו המים בכיור ויפסלו בלינ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שיחה לקדושה </w:t>
      </w:r>
      <w:r>
        <w:rPr>
          <w:rtl w:val="true"/>
        </w:rPr>
        <w:t>–</w:t>
      </w:r>
      <w:r>
        <w:rPr>
          <w:rtl w:val="true"/>
        </w:rPr>
        <w:t xml:space="preserve"> כלי המשכן ומכחם שאר הכלים קודשו</w:t>
      </w:r>
      <w:r>
        <w:rPr>
          <w:rtl w:val="true"/>
        </w:rPr>
        <w:t xml:space="preserve">, </w:t>
      </w:r>
      <w:r>
        <w:rPr>
          <w:rtl w:val="true"/>
        </w:rPr>
        <w:t>אהרון ובניו</w:t>
      </w:r>
      <w:r>
        <w:rPr>
          <w:rtl w:val="true"/>
        </w:rPr>
        <w:t xml:space="preserve">, </w:t>
      </w:r>
      <w:r>
        <w:rPr>
          <w:rtl w:val="true"/>
        </w:rPr>
        <w:t xml:space="preserve">לדורות כהנים גדולים </w:t>
      </w:r>
      <w:r>
        <w:rPr>
          <w:rtl w:val="true"/>
        </w:rPr>
        <w:t>(</w:t>
      </w:r>
      <w:r>
        <w:rPr>
          <w:rtl w:val="true"/>
        </w:rPr>
        <w:t>בבית שני לא היה</w:t>
      </w:r>
      <w:r>
        <w:rPr>
          <w:rtl w:val="true"/>
        </w:rPr>
        <w:t xml:space="preserve">), </w:t>
      </w:r>
      <w:r>
        <w:rPr>
          <w:rtl w:val="true"/>
        </w:rPr>
        <w:t xml:space="preserve">מלכי בית דוד </w:t>
      </w:r>
      <w:r>
        <w:rPr>
          <w:rtl w:val="true"/>
        </w:rPr>
        <w:t>(</w:t>
      </w:r>
      <w:r>
        <w:rPr>
          <w:rtl w:val="true"/>
        </w:rPr>
        <w:t>אבל מלכי ישראל נמשחו בפח ולא בקרן</w:t>
      </w:r>
      <w:r>
        <w:rPr>
          <w:rtl w:val="true"/>
        </w:rPr>
        <w:t xml:space="preserve">, </w:t>
      </w:r>
      <w:r>
        <w:rPr>
          <w:rtl w:val="true"/>
        </w:rPr>
        <w:t>ובשמן אפרסמון</w:t>
      </w:r>
      <w:r>
        <w:rPr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דושת הגוף בכלים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תורה פירש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מנים ו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חרים הלכה למשה מסיני</w:t>
      </w:r>
      <w:r>
        <w:rPr>
          <w:rtl w:val="true"/>
        </w:rPr>
        <w:t xml:space="preserve">, </w:t>
      </w:r>
      <w:r>
        <w:rPr>
          <w:rtl w:val="true"/>
        </w:rPr>
        <w:t xml:space="preserve">בית אבטינס היה להם מסורת אזה עשב יגרום לעשן לעלות ישר שלא תשלוט בו הרוח ולא גילו לשום אדם </w:t>
      </w:r>
      <w:r>
        <w:rPr>
          <w:rtl w:val="true"/>
        </w:rPr>
        <w:t>–</w:t>
      </w:r>
      <w:r>
        <w:rPr>
          <w:rtl w:val="true"/>
        </w:rPr>
        <w:t xml:space="preserve"> אז קיללו אותם חכמים ולא נשאר להם זרע </w:t>
      </w:r>
      <w:r>
        <w:rPr>
          <w:rtl w:val="true"/>
        </w:rPr>
        <w:t>–</w:t>
      </w:r>
      <w:r>
        <w:rPr>
          <w:rtl w:val="true"/>
        </w:rPr>
        <w:t xml:space="preserve"> שם רששעים ירקב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מו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–</w:t>
      </w:r>
      <w:r>
        <w:rPr>
          <w:rtl w:val="true"/>
        </w:rPr>
        <w:t xml:space="preserve"> ענין הקטורת לבשם המקום מריח שריפת הבשר והחלב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י אבדה נפש </w:t>
      </w:r>
      <w:r>
        <w:rPr>
          <w:rtl w:val="true"/>
        </w:rPr>
        <w:t>–</w:t>
      </w:r>
      <w:r>
        <w:rPr>
          <w:rtl w:val="true"/>
        </w:rPr>
        <w:t xml:space="preserve"> מכאן שיש נשמה יתרה בשבת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א נתנה לך גדולה אלא בשביל ישראל </w:t>
      </w:r>
      <w:r>
        <w:rPr>
          <w:rtl w:val="true"/>
        </w:rPr>
        <w:t>–</w:t>
      </w:r>
      <w:r>
        <w:rPr>
          <w:rtl w:val="true"/>
        </w:rPr>
        <w:t xml:space="preserve"> ראוי היה </w:t>
      </w:r>
      <w:r>
        <w:rPr>
          <w:rtl w:val="true"/>
        </w:rPr>
        <w:t xml:space="preserve">... </w:t>
      </w:r>
      <w:r>
        <w:rPr>
          <w:rtl w:val="true"/>
        </w:rPr>
        <w:t xml:space="preserve">לשרות שכינה עליו אלא שהדור לא ראוי </w:t>
      </w:r>
      <w:r>
        <w:rPr>
          <w:rtl w:val="true"/>
        </w:rPr>
        <w:t>–</w:t>
      </w:r>
      <w:r>
        <w:rPr>
          <w:rtl w:val="true"/>
        </w:rPr>
        <w:t xml:space="preserve"> הגדולים מקבלים גדולה לצורך הדור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ה לא נמלך בה</w:t>
      </w:r>
      <w:r>
        <w:rPr>
          <w:rtl w:val="true"/>
        </w:rPr>
        <w:t xml:space="preserve">' </w:t>
      </w:r>
      <w:r>
        <w:rPr>
          <w:rtl w:val="true"/>
        </w:rPr>
        <w:t xml:space="preserve">אאלא אמר טוב שידבקו גרים בשכינה </w:t>
      </w:r>
      <w:r>
        <w:rPr>
          <w:rtl w:val="true"/>
        </w:rPr>
        <w:t>–</w:t>
      </w:r>
      <w:r>
        <w:rPr>
          <w:rtl w:val="true"/>
        </w:rPr>
        <w:t xml:space="preserve"> והם שהטעו את עם ה</w:t>
      </w:r>
      <w:r>
        <w:rPr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פלל לפני שאפילו ידע במה חטאו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וב זהב שהשפעת להם גרם </w:t>
      </w:r>
      <w:r>
        <w:rPr>
          <w:rtl w:val="true"/>
        </w:rPr>
        <w:t>–</w:t>
      </w:r>
      <w:r>
        <w:rPr>
          <w:rtl w:val="true"/>
        </w:rPr>
        <w:t xml:space="preserve"> רוב עושר רוב חטאה</w:t>
      </w:r>
      <w:r>
        <w:rPr>
          <w:rtl w:val="true"/>
        </w:rPr>
        <w:t xml:space="preserve">, </w:t>
      </w:r>
      <w:r>
        <w:rPr>
          <w:rtl w:val="true"/>
        </w:rPr>
        <w:t xml:space="preserve">מה יעשה הבן ולא יחטא </w:t>
      </w:r>
      <w:r>
        <w:rPr>
          <w:rtl w:val="true"/>
        </w:rPr>
        <w:t>–</w:t>
      </w:r>
      <w:r>
        <w:rPr>
          <w:rtl w:val="true"/>
        </w:rPr>
        <w:t xml:space="preserve"> אנו מתפללים כל יום ואל תביאנו לא לידי ניסיון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6:00Z</dcterms:created>
  <dc:creator>Netanel Frankenthal</dc:creator>
  <dc:description/>
  <cp:keywords/>
  <dc:language>en-US</dc:language>
  <cp:lastModifiedBy>Netanel Frankenthal</cp:lastModifiedBy>
  <dcterms:modified xsi:type="dcterms:W3CDTF">2006-03-19T17:37:00Z</dcterms:modified>
  <cp:revision>2</cp:revision>
  <dc:subject/>
  <dc:title>ל,יא וַיְדַבֵּר יְהוָה, אֶל-מֹשֶׁה לֵּאמֹר</dc:title>
</cp:coreProperties>
</file>