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שת חיי שר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ח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ל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ֻגּ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בְרָה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לְ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ְכ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ִו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נִי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ְנָח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חִיךָ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וּ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ֹר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וּ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חִ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ְמוּ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ר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ֶשׂ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ֲז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ִלְדּ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דְלָ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תוּאֵל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תוּ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ָל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ִבְק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שְׁמֹ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לְ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ְכ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נָח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פִילַגְשׁ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שְׁמ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אוּמ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ֵל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ִ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טֶב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גַּחַ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ַחַ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ַעֲכָה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הְ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ֶשׂ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שְׁנֵ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ַי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ר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ָמ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קִרְי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בּ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בְרוֹן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נָעַ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ָבֹ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בְרָה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סְפּ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ָׂ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ִבְ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ֹּ</w:t>
      </w:r>
      <w:r>
        <w:rPr>
          <w:rFonts w:cs="David"/>
          <w:color w:val="000000"/>
          <w:rtl w:val="true"/>
        </w:rPr>
        <w:t>תָה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ק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בְרָה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עַ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תוֹ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ֵ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ֵ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וְתוֹשׁ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ֹכ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ִמָּכֶ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תּ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ֻזַּ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ֶב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ָ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קְבְּ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ְּפָנָי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2"/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ֲ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בְרָה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ֵאמ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מָע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ֹ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ְשׂ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כֵנוּ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ְמִבְ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בָרֵי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ְב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ֵתֶךָ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ִבְר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כְל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ְּב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תֶךָ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ק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שְׁתַּ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ב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ֵ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ַפְשְׁ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קְבּ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ֵ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ְּפָנַי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שְׁמָעוּ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פִגְעוּ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ֶפְר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צֹחַ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ִת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עָ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כְפֵּ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קְצ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דֵהוּ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בְּכֶס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לֵא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3"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ְּנֶנ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תוֹכְכֶ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ַאֲחֻזַּ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ָבֶ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ֶפְר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ֹשֵׁ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ֵ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ע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פְר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ִ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ָז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ֵ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עַ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ִירוֹ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4"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דֹ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מָעֵנִי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הַשָּׂד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תַ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מְּע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תַתִּיהָ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לְעֵ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מ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תַתִּ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ּ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ְב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תֶךָ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שְׁתַּח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בְרָה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פְנֵ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ֶפְר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ָז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ְמָעֵנִי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נָתַ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ֶס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ָד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קְבְּ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ֵת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ָמּ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פְר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בְרָה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ֵאמ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ֹ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מָעֵ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בּ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ק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ֶס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ֵינ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ִוא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ֵת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ְבֹ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שְׁמ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ֶפְר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שְׁק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ֶפְר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כֶּס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ּ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ָז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ֵת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ַרְבּ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ק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ֶסֶ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ֹב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סֹּחֵר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5"/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ק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ְד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פְר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ַכְפֵּ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מְרֵא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הַשָּׂד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מְּע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שָּׂד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גְּבֻ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בִיב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ִקְ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עֵ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ֵ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כ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א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עַ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ִיר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חֲר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ב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ׂ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שְׁת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עָ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ְד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כְפֵּ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מְרֵא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הִ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בְרוֹן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בְּאֶ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נָעַ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ק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ָד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מְּע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אַבְרָהָ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ַאֲחֻזַּ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ָבֶר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מֵאֵ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ֵת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ק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ָּמ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ר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בְרָה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כֹּל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בְד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ק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ֹּשׁ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שִׂי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רֵכ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שְׁבִּיעֲךָ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ַי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מ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ֵאלֹה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ִק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שּ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בְ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בְּ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נַעֲ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ֹ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שׁ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ִרְבּ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רְצ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וֹלַדְת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ֵלֵךְ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לָקַח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שּ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בְ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יִצְחָק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עֶבֶ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ּל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ֹאב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ִשּ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לֶ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ֲר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ֹא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הֶהָשׁ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שׁ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ִנ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צָאת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בְרָהָ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הִשָּׁ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ָשׁ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ּ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מ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ָחַ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ֵ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לַדְת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ּ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שְׁבַּע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זַרְעֲ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ֹאת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שְׁ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לְאָכ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ָנ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ָקַח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שּ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שּׁ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ֹאב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ִשּ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לֶ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ֲרֶיךָ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ְנִקִּית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שְּׁבֻעָ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ָשׁ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ּ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שׂ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ֶב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ד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ֹנָיו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שָּׁ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ֶב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שׂ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ְמַל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גְּמַל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ֹ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ֵ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ט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ֹ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יָדוֹ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ָק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ֵ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ר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הֲרַיִ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חוֹ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בְר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מַל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חוּ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ע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ע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רֶ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ע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ֹאֲבֹ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ַר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ֹ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קְרֵ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ָנ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עֲשֵׂ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ֶסֶ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ֹ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ֹ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צּ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יִ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בְ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נְשׁ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ֹצְא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א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יִם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6"/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ַעֲר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ַדּ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שְׁת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מְ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תֵ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גְּמַלּ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שְׁקֶ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ֹכַחְתּ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עַבְד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יִצְחָ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ד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ָשִׂית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ס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דֹנ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ֶר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ַבּ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ִבְ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ֹצ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ֻלְּ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תוּ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לְכ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ח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כַדּ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ִכְמָה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נַּעֲר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ֹ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רְ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ְתוּ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ָעָה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ֵר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ַיְ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ְמַלּ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ַד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ָעַל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רָ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ֶבֶ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קְרָאתָה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גְמִיאִי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עַט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ַדֵּ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ְת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ֹנִ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ְמַה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ֹר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ד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דָהּ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ַתַּשְׁקֵהו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ְכַ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ַשְׁקֹתוֹ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גְמַלּ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שְׁא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ִלּ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שְׁתֹּ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ְמַה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ְ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ד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שֹּׁק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ָרָ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בְּא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שְׁאֹב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ִשְׁאַ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גְּמַלָּיו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תָּאֵ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ה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מַחֲרִישׁ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ָד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רְכ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מַל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ת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ק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ז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ה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ֶק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קָלוֹ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ּ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מִי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ד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ֲשׂ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ה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קָל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גִּיד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הֲ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ָב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לִי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תוּ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ֹכִי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לְכ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לְ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נָחוֹ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ֶב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סְפּ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ָנוּ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גּ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ק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לוּ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ּ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ִי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שְׁתַּ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הו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רוּ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ֹ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ָז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סְד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אֲמִת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ֹנִ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אָנֹכ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חַ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ֵ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ח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ֹנ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ָרָ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נַּעֲר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ַגֵּ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ב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מָּהּ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ַדְּב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אֵלֶּ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רִבְ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שׁ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בָ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ָרָ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ב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וּצ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ָיִ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רְא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נֶּז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צְּמִ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שָׁמְע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ִּב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ִבְ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ֹ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ִבּ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ִישׁ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ָבֹ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ִי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מ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גְּמַל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ָיִ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וּ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לָ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ַעֲמֹ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חוּ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נֹ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נִּי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ַיִ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גְּמַלּ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ַיְת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ְפַת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מַלּ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ת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ֶב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סְפּוֹ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גְּמַל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רְחֹ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גְ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רַגְ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נ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י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וַיּוּשַׂם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לְפָ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ֶאֱכ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כַ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ִּבַּר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ָרָ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ַבֵּ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ַר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עֶב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נֹכ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ר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דֹ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אֹד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ַיִּגְדָּל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ת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ֹ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ָק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ֶס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זָה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עֲבָד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פָח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גְמַל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חֲמֹר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ֵל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ֹ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אדֹ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חֲרֵ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ִקְנָתָה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ת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שְׁבִּעֵ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ֹ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ִק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שּ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בְ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בְּ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נַעֲ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ֹ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ֹשׁ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ַרְצ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ֵי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ָב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ֵלֵ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שְׁפַּחְתִּ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לָקַח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שּ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בְנ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אֹמ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דֹנִי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אֻל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ֵל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ִשּ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חֲרָ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לָי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ִתְהַלַּכ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ָ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שְׁ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לְאָכ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רְכֶּ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ָקַח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שּ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מִּשְׁפַּח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נָּק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ָלָת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ָב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שְׁפַּחְתִּ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ּ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ָיִית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ק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ָלָת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אָ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ָיִ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ָאֹמ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ֹ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ֶשְׁךָ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רְכ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ֹ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ֹל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ֶיהָ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ֹ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צּ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יִ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ַלְ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יֹּצ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א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מַר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שְׁקִינ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עַט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ַדֵּ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ָמְ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תֵ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גְמַלּ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שְׁאָב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הִ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ִשּ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ֹכ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דֹנ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ֶר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כַ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ִב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ִבְ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ֹצ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ַד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ִכְמ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ֵר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ַיְ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ִשְׁאָב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ָאֹ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שְׁקִי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א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ְמַה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וֹר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ד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ָל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תֵ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גְּמַלּ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שְׁקֶ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ָאֵשְׁתּ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מַל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שְׁקָת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אֶשְׁא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ָאֹ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תוּ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ָח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לְדָ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ְכּ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ָאָשׂ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ז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פּ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צְּמִי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דֶיהָ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אֶקּ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אֶשְׁתַּחֲו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יהו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ָאֲבָרֵ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ֹ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ְחַ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מ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ק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ַ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ח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ֹ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נ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ֶשׁ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שׂ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ס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ֶאֱמ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דֹנִי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הַגִּי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הַגִּי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פְ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מ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ְׂמֹאל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בָן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7"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תוּ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ְר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בָ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ּכ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טוֹב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ֵּ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ִבְ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ָנ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לֵךְ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ת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שּ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דֹנ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ּ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ב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ִּבְרֵיהֶ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שְׁתַּ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צ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יהו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וֹ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ֶב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ֶס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כְ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ה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גָ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תּ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רִבְק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מִגְדָּנֹת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נָת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ָחִ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אִמָּה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כ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שְׁתּ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אֲנ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ִמּוֹ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ַיָּלִינו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ָקוּ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ַבֹּק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לְּחֻ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אדֹנ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חִ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ִמּ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ֵשׁ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ַעֲר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וֹ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אַח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ֵלֵ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ְאַחֲ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רְכִּ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שַׁלְּחוּ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לְ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אדֹנ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ְר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ִק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נַּעֲר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ִשְׁאֲ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ִיהָ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ְר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ִבְ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תֵלְ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לֵ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שַׁלּ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ִבְ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ֵנִקְתּ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ֶב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נָשָׁיו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בָרְ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ִבְקָה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8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ּ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ֲחֹתֵ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תּ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י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לְפ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בָב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יִירַ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ַרְעֵ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ֹנְאָיו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ָק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ִבְ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ַעֲרֹת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ִרְכַּבְ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גְּמַל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ֵלַכְ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ח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ִישׁ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ק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ֶב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ִבְק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ֵלַ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ִצְח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וֹ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אִ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שֵׁ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גֶב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ֵ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צְח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שׂ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שָּׂד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פְ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רֶב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9"/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שּׂ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י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רְ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ְמַל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ִשּׂ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ִבְ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ֵינ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ֵרֶ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צְחָק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ִפּ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מָל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ֶבֶ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ָ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ֹל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שָּׂד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קְרָאתֵ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ֶבֶ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ֹנִ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ִק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ָעִי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ִתְכָּס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סַפ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ֶבֶ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יִצְחָ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דְּב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בִאֶ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צְחָ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אֹהֱ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מ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ק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ִבְ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ְה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ִשּ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ֶאֱהָבֶהָ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נָּח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צְחָ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ח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מּוֹ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ס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שּ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שְׁמ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טוּר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ֵל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ִמְר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קְשׁ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ד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דְיָן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שְׁבָּ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וּחַ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ָקְשׁ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לַ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ְב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ְּדָ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ְד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שּׁוּר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טוּשׁ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אֻמּ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דְי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ֵי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עֵפ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חֲנֹ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אֲבִידָ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לְדָּע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ֵל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טוּר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ת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יִצְחָק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ִ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ִילַגְ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בְרָה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ָת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ָּנֹ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ְשַׁלְּח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צְח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וֹדֶ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ֵדְ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ֶד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ל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ְ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ַי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ָי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מְא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ִב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חָמ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גְו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מ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ֵׂי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ָק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ָׂבֵעַ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ֵאָסֶ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מָּיו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ְבּ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צְח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ִשְׁמָעֵ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עָר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ַּכְפֵּלָ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ְׂד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פְר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צֹח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חִת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מְרֵא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ָד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ֵת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שָׁ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ֻבּ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ׂ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שְׁתּ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ח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ְבָ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צְח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וֹ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ֵשׁ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צְחָ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אִי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ֹלְד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ְׁמָעֵ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בְרָהָ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לְ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ג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צְר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ִפְ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ר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ְאַבְרָה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ל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ְ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ְׁמָעֵ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שְׁמ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תוֹלְדֹתָ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בְּכ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ְׁמָעֵ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בָי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קֵד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דְבְּ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בְשׂ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שְׁמָ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דוּ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ַשָּׂא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ד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ֵימ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ְט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פ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קֵדְמ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ְׁמָעֵ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מ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חַצְר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טִירֹתָ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שְׁנֵי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ָשׂ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שִׂיא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אֻמֹּת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ל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ְׁמָעֵאל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מְא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לֹ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גְו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מָ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ֵאָס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מָּיו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שְׁכּ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חֲוִי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וּ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ֹאֲכ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שּׁוּר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ח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ָפָל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ל זמן שלא הקבר מתו של אדם</w:t>
      </w:r>
      <w:r>
        <w:rPr>
          <w:rtl w:val="true"/>
        </w:rPr>
        <w:t xml:space="preserve">,  </w:t>
      </w:r>
      <w:r>
        <w:rPr>
          <w:rtl w:val="true"/>
        </w:rPr>
        <w:t>כאלו הוא לפניו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נין לשלם כסף מלא על מצות</w:t>
      </w:r>
      <w:r>
        <w:rPr>
          <w:rtl w:val="true"/>
        </w:rPr>
        <w:t xml:space="preserve">. </w:t>
      </w:r>
      <w:r>
        <w:rPr>
          <w:rtl w:val="true"/>
        </w:rPr>
        <w:t>וכן דוד בבית המקדש</w:t>
      </w:r>
      <w:r>
        <w:rPr>
          <w:rtl w:val="true"/>
        </w:rPr>
        <w:t xml:space="preserve">, </w:t>
      </w:r>
      <w:r>
        <w:rPr>
          <w:rtl w:val="true"/>
        </w:rPr>
        <w:t>וכן לענין תפילין סיפור עם מר שנור שעד היום זוכר שאביו התמקח על קנית התפילין לבר מצוה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ולם באו לגמול חסד עם שרה לקברה</w:t>
      </w:r>
      <w:r>
        <w:rPr>
          <w:rtl w:val="true"/>
        </w:rPr>
        <w:t xml:space="preserve">. </w:t>
      </w:r>
      <w:r>
        <w:rPr>
          <w:rtl w:val="true"/>
        </w:rPr>
        <w:t>ענין שהתורה כולה חסד</w:t>
      </w:r>
      <w:r>
        <w:rPr>
          <w:rtl w:val="true"/>
        </w:rPr>
        <w:t xml:space="preserve">, </w:t>
      </w:r>
      <w:r>
        <w:rPr>
          <w:rtl w:val="true"/>
        </w:rPr>
        <w:t>פותחת בחסד ומסיימת בחסד</w:t>
      </w:r>
      <w:r>
        <w:rPr>
          <w:rtl w:val="true"/>
        </w:rPr>
        <w:t xml:space="preserve">... </w:t>
      </w:r>
      <w:r>
        <w:rPr>
          <w:rtl w:val="true"/>
        </w:rPr>
        <w:t>חשיבות חסד בעיני ה</w:t>
      </w:r>
      <w:r>
        <w:rPr>
          <w:rtl w:val="true"/>
        </w:rPr>
        <w:t xml:space="preserve">' </w:t>
      </w:r>
      <w:r>
        <w:rPr>
          <w:rtl w:val="true"/>
        </w:rPr>
        <w:t>שני השערים שבבית המקדש</w:t>
      </w:r>
      <w:r>
        <w:rPr>
          <w:rtl w:val="true"/>
        </w:rPr>
        <w:t xml:space="preserve">, </w:t>
      </w:r>
      <w:r>
        <w:rPr>
          <w:rtl w:val="true"/>
        </w:rPr>
        <w:t>חשיבות לשמח חתן ולנחם אבלים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פרון אמר הרבה ואפילו מעט לא עשה</w:t>
      </w:r>
      <w:r>
        <w:rPr>
          <w:rtl w:val="true"/>
        </w:rPr>
        <w:t xml:space="preserve">, </w:t>
      </w:r>
      <w:r>
        <w:rPr>
          <w:rtl w:val="true"/>
        </w:rPr>
        <w:t xml:space="preserve">תלמידי אברהם אומרים מעט ועושים הרבה </w:t>
      </w:r>
      <w:r>
        <w:rPr>
          <w:rtl w:val="true"/>
        </w:rPr>
        <w:t>(</w:t>
      </w:r>
      <w:r>
        <w:rPr>
          <w:rtl w:val="true"/>
        </w:rPr>
        <w:t xml:space="preserve">כלגבי המלאכים </w:t>
      </w:r>
      <w:r>
        <w:rPr>
          <w:rtl w:val="true"/>
        </w:rPr>
        <w:t>"</w:t>
      </w:r>
      <w:r>
        <w:rPr>
          <w:rtl w:val="true"/>
        </w:rPr>
        <w:t>ואקחה פת לחם</w:t>
      </w:r>
      <w:r>
        <w:rPr>
          <w:rtl w:val="true"/>
        </w:rPr>
        <w:t xml:space="preserve">")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פרקי דרבי אליעזר </w:t>
      </w:r>
      <w:r>
        <w:rPr>
          <w:rtl w:val="true"/>
        </w:rPr>
        <w:t xml:space="preserve">: </w:t>
      </w:r>
      <w:r>
        <w:rPr>
          <w:rtl w:val="true"/>
        </w:rPr>
        <w:t>כל הבא לעיר ובנות אנשי העיר יוצאות לקראתו</w:t>
      </w:r>
      <w:r>
        <w:rPr>
          <w:rtl w:val="true"/>
        </w:rPr>
        <w:t xml:space="preserve">, </w:t>
      </w:r>
      <w:r>
        <w:rPr>
          <w:rtl w:val="true"/>
        </w:rPr>
        <w:t>שימן שה</w:t>
      </w:r>
      <w:r>
        <w:rPr>
          <w:rtl w:val="true"/>
        </w:rPr>
        <w:t xml:space="preserve">' </w:t>
      </w:r>
      <w:r>
        <w:rPr>
          <w:rtl w:val="true"/>
        </w:rPr>
        <w:t>מצליח דרכו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ע קפץ להשיב לפני אביו</w:t>
      </w:r>
      <w:r>
        <w:rPr>
          <w:rtl w:val="true"/>
        </w:rPr>
        <w:t xml:space="preserve">. </w:t>
      </w:r>
      <w:r>
        <w:rPr>
          <w:rtl w:val="true"/>
        </w:rPr>
        <w:t xml:space="preserve">הלכות כיבוד אב ואם </w:t>
      </w:r>
      <w:r>
        <w:rPr>
          <w:rtl w:val="true"/>
        </w:rPr>
        <w:t>–</w:t>
      </w:r>
      <w:r>
        <w:rPr>
          <w:rtl w:val="true"/>
        </w:rPr>
        <w:t xml:space="preserve"> שלא יאמר אפילו שמסכים עמם </w:t>
      </w:r>
      <w:r>
        <w:rPr>
          <w:rtl w:val="true"/>
        </w:rPr>
        <w:t>–</w:t>
      </w:r>
      <w:r>
        <w:rPr>
          <w:rtl w:val="true"/>
        </w:rPr>
        <w:t xml:space="preserve"> כאלו הוא היה ראוי לא להסכים עמם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קור ל</w:t>
      </w:r>
      <w:r>
        <w:rPr>
          <w:rtl w:val="true"/>
        </w:rPr>
        <w:t>"</w:t>
      </w:r>
      <w:r>
        <w:rPr>
          <w:rtl w:val="true"/>
        </w:rPr>
        <w:t>בדקין</w:t>
      </w:r>
      <w:r>
        <w:rPr>
          <w:rtl w:val="true"/>
        </w:rPr>
        <w:t xml:space="preserve">" </w:t>
      </w:r>
      <w:r>
        <w:rPr>
          <w:rtl w:val="true"/>
        </w:rPr>
        <w:t>שפעם המנהג היה שרבני הקהילה היו מברכים את הכלה אז כ</w:t>
      </w:r>
      <w:r>
        <w:rPr>
          <w:rtl w:val="true"/>
        </w:rPr>
        <w:t>"</w:t>
      </w:r>
      <w:r>
        <w:rPr>
          <w:rtl w:val="true"/>
        </w:rPr>
        <w:t>אחותינו את היי לאלפי רבבה</w:t>
      </w:r>
      <w:r>
        <w:rPr>
          <w:rtl w:val="true"/>
        </w:rPr>
        <w:t>"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יקן תפילת המנחה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both"/>
    </w:pPr>
    <w:rPr>
      <w:sz w:val="40"/>
      <w:szCs w:val="4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05:00Z</dcterms:created>
  <dc:creator>Netanel Frankenthal</dc:creator>
  <dc:description/>
  <cp:keywords/>
  <dc:language>en-US</dc:language>
  <cp:lastModifiedBy>Netanel Frankenthal</cp:lastModifiedBy>
  <dcterms:modified xsi:type="dcterms:W3CDTF">2005-11-22T16:38:00Z</dcterms:modified>
  <cp:revision>1</cp:revision>
  <dc:subject/>
  <dc:title>פרשת חיי שרה</dc:title>
</cp:coreProperties>
</file>