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 ב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Web"/>
        <w:bidi w:val="1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כְבַּד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ִ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ָד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ֹת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קִרְבּ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מ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סַפ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ז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ִנ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ִנ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עַלַּ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צְרַיִ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תֹת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ַמ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ִידַעְתּ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בְ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ת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נ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עָנֹת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4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ָנָ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שַׁל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ַעַבְדֻנ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א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שַׁל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ִנְ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ח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ב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גְבֻלֶך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ִס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ּ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א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ָ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ֶת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לֵט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נִּשְׁא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ָר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ֵ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צֹּמ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ָׂד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ל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תּ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ֲבָד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ָ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ֹת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ֹת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ֱי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ֲד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פֶן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5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צֵא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6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ב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ת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וֹקֵ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שַׁל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ֲנ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ַעַב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ה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ֲ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ד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ְ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וּשׁ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ב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כ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הֹלְכ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נְעָר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ִזְקֵנ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ֵלֵ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בְּבָנ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ִבְנוֹת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ֹאנ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ִבְקָרֵ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ֵלֵ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ג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נ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ַל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טַפְּכ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רְא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ג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כֶ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7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ִב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קְשׁ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גָר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ַרְעֹ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ְט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ַרְב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ַע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יֹא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ֵשׂ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ְׁא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רָד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טֵּ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הַ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ַ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לָּיְל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ַבֹּ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ש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ַרְבּ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רְב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נ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ָב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פ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ב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מֹ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חֲר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ן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8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כ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ֶחְשׁ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ֵשׂ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ת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רָד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וֹת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ֶר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עֵשׂ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ד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מַה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קְר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אַהֲרֹ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טָ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כֶ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לָכ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ת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טָּ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ַעַ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עְתִּיר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י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כ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יָס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ָל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ַ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ָו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צֵ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ֶעְתּ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הֲפ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ַ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ז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ַרְב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תְקָעֵ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ּוּף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א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ב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חַז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לּ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ְט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ָׁ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ִי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שׁ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יָמֵ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ֹשׁ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ָׁמָ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שֶׁךְ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פ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ל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חִ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ָ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ַחְתָּיו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9"/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שְׁל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ל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מוֹשְׁבֹת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ב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אנ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קַר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ֻצָּג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ג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טַפּ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ָכ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בָ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ֹלֹ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עָשִׂ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י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נ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קְנ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ִשּׁ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ס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קּ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עֲב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נ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ֵד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ַּעֲב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ֹאֵ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מּ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חַז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שַׁלְּח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ָלָ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ִשָּׁ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ֹ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ַ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ֹת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ָנ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ָמוּ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ַרְתָּ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סִ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ֶיךָ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0"/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1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ג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ַחֲר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שַׁל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ֶ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ְשַׁלְּח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ָ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ָר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גָר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בּ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א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2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ָז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יִשְׁא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ֵעֵהוּ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3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עוּ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ל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ֶס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4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בְד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ַחֲצ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ַי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כ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ִבְּכ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ֹ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ִסְא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פְ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ֵחָ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כ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ֵמָה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5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עָ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ְדֹ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מֹ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הְיָת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מֹ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ֹסִף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חֱרַץ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ֶל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ֹנ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ֵא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הֵמ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מַעַ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ֵדְעוּ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פְל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ָר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ֲבָד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שְׁתַּחֲו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רַגְל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חֲר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צֵא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חֳר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ף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ְׁ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מ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פְת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ֹפְת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ַרְעֹ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חַז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ִל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רְצוֹ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6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ֳדָשִׁי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רִאשׁ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חָדְ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נָה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7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בְּר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ֲ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ֶעָשֹׂר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8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וְיִק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בֹ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בָּיִ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מְע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ִ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ֶׂ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לָק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כֵ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ר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מִכְס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פָשֹׁת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ְ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ָכֹס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ׂ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כ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כְּבָ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ִז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קָּח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שְׁמֶ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ב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שָׁחֲט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ה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רְבָּיִ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9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קְח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ד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ָת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ְזוּז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ַשְׁקוֹף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בָּת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ֹאכ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ה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כ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ָשׂ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לַּי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צְל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ֵשׁ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0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צ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רֹרִי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1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אכְלֻה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ֹאכ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ָשׁ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ֻשּׁ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ָיִ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ְל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ֵ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ֹאשׁ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ְרָע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ִרְבּוֹ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2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וֹתִי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ֹקֶ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ַנֹּת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ֹק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א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שְׂרֹפוּ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3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כ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ֹאכ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ָתְנ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גֻ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ַעֲל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ַגְל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קֶּל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ֶדְכֶ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4"/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אֲכַל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ִפָּז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ֶס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הו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בַר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אֶרֶץ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לַּי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כֵּ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כ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הֵמ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ב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ֱלֹה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עֱ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פָטִי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5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ת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ָא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ד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פָסַח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כ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ג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שְׁח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הַכֹּ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ִכָּר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ַגֹּ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הוָ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ְדֹרֹתֵ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ֻק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חָגֻּה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ְ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צ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אכֵלו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ַשְׁבִּית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ְׂא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ָתֵּיכֶ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6"/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כ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ֵ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ִכְר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ִּשְׂרָאֵל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ִ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בִע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קְרָ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ֹד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בִיע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קְרָ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לָאכ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ֵעָ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הֶ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אָכ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ֶפֶשׁ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7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ד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עָ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מַרְתֶּ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8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ַצ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ֶצ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ֹצֵ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ִבְאוֹת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שְׁמַר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דֹרֹתֵיכֶ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חֻק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ִאשׁ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רְב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ֹד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עֶרֶ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ֹאכְל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צֹּת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ֶשְׂ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חֹדֶ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ָעָרֶב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ְ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שְׂא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מָּ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ָתֵּיכֶ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כ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ְמֶצ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ִכְר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ֲ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ַג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אֶזְר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חְמֶצ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ֹאכֵל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בְּכ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ֹשְׁבֹתֵ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ֹאכְל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צּוֹת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ִשְׁכוּ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9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ק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שְׁפְּחֹתֵיכֶ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שַׁחֲט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סַח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קַח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גֻדַּת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0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ז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טְבַל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ד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ַסַּ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גַּע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ַשְׁק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ְזוּז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ד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סָּף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ַתּ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ֵצ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ֶתַח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ֹקֶ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נְגּ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ד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ַשְׁקוֹ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ְזוּזֹ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פָס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פֶּת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שְׁח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תּ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נְגֹּף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מַרְתּ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חָק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בָנ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וֹל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ָבֹ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ֵ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שְׁמַרְתּ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ֲבֹ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ֹא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כֶ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בֹ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כ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מַר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בַח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ֶס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ס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נָגְפ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תּ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ל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קּ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שְׁתַּחֲו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ל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ֲשׂ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1"/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ֲצ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ַי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כ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כ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בְּכ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ֹ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ִסְא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ב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וֹ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כ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ֵמ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ק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ֲבָד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עָ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ְדֹ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מִצְרָיִ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ִ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ּ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ּ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ג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תּ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ל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ב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ַבֶּרְכ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ֹאנ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קַר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ַרְתּ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ָלֵכ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בֵרַכְתּ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ת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ֶחֱז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ַה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לְּח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ְר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ֻ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ת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צֵק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חְמָץ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מִשְׁאֲר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ֻ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ִׂמְל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ִכְמ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ד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שְׁאֲל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ל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ֶ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כ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ְׂמָלֹ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ַיַּשְׁאִלוּ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נַצְּל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ַעְמְסֵ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ֻכֹּת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ֵשׁ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ג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ב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ב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טָּף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ֵר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צֹ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ק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קְ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ב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פ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ָצ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צ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ֻג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וֹ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ֵץ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ֹר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מַהְמֵהּ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ֵ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וֹשׁ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שְׁ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צְרָיִ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שְׁלֹ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רְב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קּ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רְב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ֶצ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צ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ִב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מֻּ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וֹצִיא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לַּי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ִמֻּ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ֹרֹתָם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סַח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ֵכ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ֹא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ֶב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קְנ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סֶף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ּמַלְ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א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ָכ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ֹא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אָכ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וֹצ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ּצ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עֶצ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ִשְׁבְּר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ֲ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ג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ֶס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הו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ִמּ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ָכ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קְ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אֶזְר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ר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ֹא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ֶזְרָ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ַג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ג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כְכ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ֲשׂ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ֶצ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וֹצ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ִבְאֹתָם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ֵאמ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דֶּשׁ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כ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ט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ֶח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ָ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ַבְּהֵמָ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ָכ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צָא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ִצְר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ָ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ֹז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ֹצ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ֶ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אָכ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מֵ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צְא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חֹד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ָבִיב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בִיאֲ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נַע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חִ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אֱמֹ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חִו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יְבוּס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ב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בֹת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ת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ל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דְבָשׁ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עָבַד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ֲבֹ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ְ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ֹא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ֹ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בַיּ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ְּׁבִיע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ַ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יהו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אָכ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ִבְ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מ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ֵרָ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ֵ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ֵרָ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אֹ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ְּבֻלֶך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גַּד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ִנ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ַעֲב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צֵא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זִכָּ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פִיךָ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ק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ֹצִאֲ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מַר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חֻק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וֹעֲד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ּ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מִימָ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בִאֲ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נַעֲ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ב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ַאֲבֹתֶיך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נְתָנ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עֲבַר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ֶט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ֶח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יהו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ֶט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ֵ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כָר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ַיהו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ֶט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פְד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שׂ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ִפְד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ֲרַפְתּ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ָנ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פְדּ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ְׁאָ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ִנ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ָחָ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ֵא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ֹּאת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וְאָמַר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ְחֹז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צִי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ָד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ִקְ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לְּחֵ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הֲרֹ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כ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בְּכ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כ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ֵמ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ב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ֶט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ֶח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כ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כ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פְדּ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ְכ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טוֹטָפ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ֶיךָ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ֹז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ֹצִי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ִצְרָיִם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פרשה מתחילה אחרי שפרעה כבר הצהיר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 ואני ועמי הרשעים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 xml:space="preserve">מסביר למשה שהוא שהכביד את לב פרעה ולכן פרעה חוזר בו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זקוני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אולי זה המקור למה שאנו מזכירים את המכות בהגדה </w:t>
      </w:r>
      <w:r>
        <w:rPr>
          <w:rtl w:val="true"/>
        </w:rPr>
        <w:t>(</w:t>
      </w:r>
      <w:r>
        <w:rPr>
          <w:rtl w:val="true"/>
        </w:rPr>
        <w:t>ואולי בגלל זה חשוב לדעת כמה מכות לקו בתוך מצרים וכמה לקו על הים</w:t>
      </w:r>
      <w:r>
        <w:rPr>
          <w:rtl w:val="true"/>
        </w:rPr>
        <w:t xml:space="preserve">, </w:t>
      </w:r>
      <w:r>
        <w:rPr>
          <w:rtl w:val="true"/>
        </w:rPr>
        <w:t>ואולי כלול במצוה של סיפור יציאת מצרים</w:t>
      </w:r>
      <w:r>
        <w:rPr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דגישו את מקור הבעיה </w:t>
      </w:r>
      <w:r>
        <w:rPr>
          <w:rtl w:val="true"/>
        </w:rPr>
        <w:t>–</w:t>
      </w:r>
      <w:r>
        <w:rPr>
          <w:rtl w:val="true"/>
        </w:rPr>
        <w:t xml:space="preserve"> געותו</w:t>
      </w:r>
      <w:r>
        <w:rPr>
          <w:rtl w:val="true"/>
        </w:rPr>
        <w:t xml:space="preserve">, </w:t>
      </w:r>
      <w:r>
        <w:rPr>
          <w:rtl w:val="true"/>
        </w:rPr>
        <w:t>שלא מוכן ליכנע מפני ה</w:t>
      </w:r>
      <w:r>
        <w:rPr>
          <w:rtl w:val="true"/>
        </w:rPr>
        <w:t xml:space="preserve">'. </w:t>
      </w:r>
      <w:r>
        <w:rPr>
          <w:rtl w:val="true"/>
        </w:rPr>
        <w:t>חשוב כשמוכיחים להודיע לאדם מה צריך לתקן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r>
        <w:rPr>
          <w:u w:val="single"/>
          <w:rtl w:val="true"/>
        </w:rPr>
        <w:t>שורש</w:t>
      </w:r>
      <w:r>
        <w:rPr>
          <w:rtl w:val="true"/>
        </w:rPr>
        <w:t xml:space="preserve"> הבעיה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highlight w:val="cyan"/>
          <w:rtl w:val="true"/>
        </w:rPr>
        <w:t xml:space="preserve">פנה ביציאתו </w:t>
      </w:r>
      <w:r>
        <w:rPr>
          <w:highlight w:val="cyan"/>
          <w:rtl w:val="true"/>
        </w:rPr>
        <w:t>–</w:t>
      </w:r>
      <w:r>
        <w:rPr>
          <w:highlight w:val="cyan"/>
          <w:rtl w:val="true"/>
        </w:rPr>
        <w:t xml:space="preserve"> שלא כדרך היוצאים לפני מלך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אולי גם לפרעה היה כניסה נמוכה ורצה לצאת בהשתחויה שאחוריו יהיו כלפי העבודה זרה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לי נטילת רשות כי ראם שהם פונים זה לזה כמאמינים לדבריו </w:t>
      </w:r>
      <w:r>
        <w:rPr>
          <w:rtl w:val="true"/>
        </w:rPr>
        <w:t>–</w:t>
      </w:r>
      <w:r>
        <w:rPr>
          <w:rtl w:val="true"/>
        </w:rPr>
        <w:t xml:space="preserve"> רצה לצאת כדי שיטלו עצה לעשות תשובה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ראו כי אותה שאתם מבקשים לעשות שיש בדעתכם לברוח היא תשוב נגד פניכם שלא תצאו מכאן כלומר מדה כנגד מדה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בשם </w:t>
      </w:r>
      <w:r>
        <w:rPr>
          <w:b/>
          <w:b/>
          <w:bCs/>
          <w:rtl w:val="true"/>
        </w:rPr>
        <w:t xml:space="preserve"> שמות רב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בפשט </w:t>
      </w:r>
      <w:r>
        <w:rPr>
          <w:rtl w:val="true"/>
        </w:rPr>
        <w:t>–</w:t>
      </w:r>
      <w:r>
        <w:rPr>
          <w:rtl w:val="true"/>
        </w:rPr>
        <w:t xml:space="preserve"> ראו כי אני על סף לעשות לכם רעה כי אני רואה שאתם רוצים לצאת ולברוח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ן </w:t>
      </w:r>
      <w:r>
        <w:rPr>
          <w:rtl w:val="true"/>
        </w:rPr>
        <w:t xml:space="preserve">לא היה ולא יהיה עוד בגודל כזה </w:t>
      </w:r>
      <w:r>
        <w:rPr>
          <w:b/>
          <w:b/>
          <w:bCs/>
          <w:rtl w:val="true"/>
        </w:rPr>
        <w:t>בשם רבינו חננאל</w:t>
      </w:r>
      <w:r>
        <w:rPr>
          <w:rtl w:val="true"/>
        </w:rPr>
        <w:t xml:space="preserve"> שמאז משה רבינו אין ארבה מפסיד בכל מצרים </w:t>
      </w:r>
      <w:r>
        <w:rPr>
          <w:rtl w:val="true"/>
        </w:rPr>
        <w:t xml:space="preserve">, </w:t>
      </w:r>
      <w:r>
        <w:rPr>
          <w:rtl w:val="true"/>
        </w:rPr>
        <w:t>גם כשמכה בארצות שליד</w:t>
      </w:r>
      <w:r>
        <w:rPr>
          <w:rtl w:val="true"/>
        </w:rPr>
        <w:t xml:space="preserve">, </w:t>
      </w:r>
      <w:r>
        <w:rPr>
          <w:rtl w:val="true"/>
        </w:rPr>
        <w:t xml:space="preserve">אינו מזיק במצרים </w:t>
      </w:r>
      <w:r>
        <w:rPr>
          <w:rtl w:val="true"/>
        </w:rPr>
        <w:t>–</w:t>
      </w:r>
      <w:r>
        <w:rPr>
          <w:rtl w:val="true"/>
        </w:rPr>
        <w:t xml:space="preserve"> וזה ידוע לכל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ו שבו איש תחתיו</w:t>
      </w:r>
      <w:r>
        <w:rPr>
          <w:rtl w:val="true"/>
        </w:rPr>
        <w:t xml:space="preserve">" </w:t>
      </w:r>
      <w:r>
        <w:rPr>
          <w:rtl w:val="true"/>
        </w:rPr>
        <w:t xml:space="preserve">שהכונה שלא יצאו מבתיהם  כי לא ידעו לאן ללכת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ן </w:t>
      </w:r>
      <w:r>
        <w:rPr>
          <w:rtl w:val="true"/>
        </w:rPr>
        <w:t>לא יכלו להשתמש בנרות כי היה חושך שנשלח מה</w:t>
      </w:r>
      <w:r>
        <w:rPr>
          <w:rtl w:val="true"/>
        </w:rPr>
        <w:t xml:space="preserve">' </w:t>
      </w:r>
      <w:r>
        <w:rPr>
          <w:rtl w:val="true"/>
        </w:rPr>
        <w:t>ולא רק אפיסת אור היום</w:t>
      </w:r>
      <w:r>
        <w:rPr>
          <w:rtl w:val="true"/>
        </w:rPr>
        <w:t xml:space="preserve">, </w:t>
      </w:r>
      <w:r>
        <w:rPr>
          <w:rtl w:val="true"/>
        </w:rPr>
        <w:t>ואולי היה איד עב מאד שהירגישו כמו ממש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אבל אתה תבא לרואת את פני </w:t>
      </w:r>
      <w:r>
        <w:rPr>
          <w:b/>
          <w:b/>
          <w:bCs/>
          <w:rtl w:val="true"/>
        </w:rPr>
        <w:t>שמות 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אחר כך ש</w:t>
      </w:r>
      <w:r>
        <w:rPr>
          <w:rtl w:val="true"/>
        </w:rPr>
        <w:t>"</w:t>
      </w:r>
      <w:r>
        <w:rPr>
          <w:rtl w:val="true"/>
        </w:rPr>
        <w:t xml:space="preserve">ויקרא למשה ואהרן </w:t>
      </w:r>
      <w:r>
        <w:rPr>
          <w:rtl w:val="true"/>
        </w:rPr>
        <w:t>–</w:t>
      </w:r>
      <w:r>
        <w:rPr>
          <w:rtl w:val="true"/>
        </w:rPr>
        <w:t xml:space="preserve"> או שהלך לפתח ביתם</w:t>
      </w:r>
      <w:r>
        <w:rPr>
          <w:rtl w:val="true"/>
        </w:rPr>
        <w:t xml:space="preserve">, </w:t>
      </w:r>
      <w:r>
        <w:rPr>
          <w:rtl w:val="true"/>
        </w:rPr>
        <w:t>או ששלח להם על ידי מצרים</w:t>
      </w:r>
      <w:r>
        <w:rPr>
          <w:rtl w:val="true"/>
        </w:rPr>
        <w:t xml:space="preserve">, </w:t>
      </w:r>
      <w:r>
        <w:rPr>
          <w:rtl w:val="true"/>
        </w:rPr>
        <w:t>או  שהכוונה היתה שלא יראה עוד את פניו בהיכלו</w:t>
      </w:r>
      <w:r>
        <w:rPr>
          <w:rtl w:val="true"/>
        </w:rPr>
        <w:t xml:space="preserve">, </w:t>
      </w:r>
      <w:r>
        <w:rPr>
          <w:rtl w:val="true"/>
        </w:rPr>
        <w:t>אבל מחוץ להיכל כן יראהו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עם יחידה שה</w:t>
      </w:r>
      <w:r>
        <w:rPr>
          <w:rtl w:val="true"/>
        </w:rPr>
        <w:t xml:space="preserve">' </w:t>
      </w:r>
      <w:r>
        <w:rPr>
          <w:rtl w:val="true"/>
        </w:rPr>
        <w:t xml:space="preserve">התגלה בתוך ביתו של פרעה </w:t>
      </w:r>
      <w:r>
        <w:rPr>
          <w:rtl w:val="true"/>
        </w:rPr>
        <w:t>–</w:t>
      </w:r>
      <w:r>
        <w:rPr>
          <w:rtl w:val="true"/>
        </w:rPr>
        <w:t xml:space="preserve"> למרות שהיה מתועב בעבודה זרה ראה </w:t>
      </w:r>
      <w:r>
        <w:rPr>
          <w:b/>
          <w:b/>
          <w:bCs/>
          <w:u w:val="single"/>
          <w:rtl w:val="true"/>
        </w:rPr>
        <w:t>מכילתא כאן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נא </w:t>
      </w:r>
      <w:r>
        <w:rPr>
          <w:b/>
          <w:bCs/>
          <w:rtl w:val="true"/>
        </w:rPr>
        <w:t xml:space="preserve">=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,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זקוני</w:t>
      </w:r>
      <w:r>
        <w:rPr>
          <w:rtl w:val="true"/>
        </w:rPr>
        <w:t xml:space="preserve"> החרי המכות המצרים היו להם לחברים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זה היה תמורת השדות ובתים שהשאירו במצרים</w:t>
      </w:r>
      <w:r>
        <w:rPr>
          <w:b/>
          <w:b/>
          <w:bCs/>
          <w:rtl w:val="true"/>
        </w:rPr>
        <w:t xml:space="preserve"> חזקוני</w:t>
      </w:r>
      <w:r>
        <w:rPr>
          <w:rtl w:val="true"/>
        </w:rPr>
        <w:t xml:space="preserve"> וה</w:t>
      </w:r>
      <w:r>
        <w:rPr>
          <w:rtl w:val="true"/>
        </w:rPr>
        <w:t xml:space="preserve">' </w:t>
      </w:r>
      <w:r>
        <w:rPr>
          <w:rtl w:val="true"/>
        </w:rPr>
        <w:t xml:space="preserve">רצה שישאלו כדי שירדפו אחריהם המצרים </w:t>
      </w:r>
      <w:r>
        <w:rPr>
          <w:b/>
          <w:b/>
          <w:bCs/>
          <w:rtl w:val="true"/>
        </w:rPr>
        <w:t>חזקוני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שלא יאמרו שהעבודה זרה שעבדו </w:t>
      </w:r>
      <w:r>
        <w:rPr>
          <w:rtl w:val="true"/>
        </w:rPr>
        <w:t>–</w:t>
      </w:r>
      <w:r>
        <w:rPr>
          <w:rtl w:val="true"/>
        </w:rPr>
        <w:t xml:space="preserve"> הבהמות נמלטו מהמכה מחמת כחן</w:t>
      </w:r>
      <w:r>
        <w:rPr>
          <w:rtl w:val="true"/>
        </w:rPr>
        <w:t xml:space="preserve">, </w:t>
      </w:r>
      <w:r>
        <w:rPr>
          <w:rtl w:val="true"/>
        </w:rPr>
        <w:t xml:space="preserve">לכן לקו </w:t>
      </w:r>
      <w:r>
        <w:rPr>
          <w:rtl w:val="true"/>
        </w:rPr>
        <w:t>–</w:t>
      </w:r>
      <w:r>
        <w:rPr>
          <w:rtl w:val="true"/>
        </w:rPr>
        <w:t xml:space="preserve"> רואים שה</w:t>
      </w:r>
      <w:r>
        <w:rPr>
          <w:rtl w:val="true"/>
        </w:rPr>
        <w:t xml:space="preserve">' </w:t>
      </w:r>
      <w:r>
        <w:rPr>
          <w:rtl w:val="true"/>
        </w:rPr>
        <w:t>לא רוצה להשאיר פתחון פה לטועים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ראהו באצבע </w:t>
      </w:r>
      <w:r>
        <w:rPr>
          <w:rtl w:val="true"/>
        </w:rPr>
        <w:t>–</w:t>
      </w:r>
      <w:r>
        <w:rPr>
          <w:rtl w:val="true"/>
        </w:rPr>
        <w:t xml:space="preserve"> דמות הלבנה </w:t>
      </w:r>
      <w:r>
        <w:rPr>
          <w:rtl w:val="true"/>
        </w:rPr>
        <w:t>–</w:t>
      </w:r>
      <w:r>
        <w:rPr>
          <w:rtl w:val="true"/>
        </w:rPr>
        <w:t xml:space="preserve"> ענין </w:t>
      </w:r>
      <w:r>
        <w:rPr/>
        <w:t>HANDS ON CHINUCH – SHOW</w:t>
      </w:r>
      <w:r>
        <w:rPr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ניסן מונים  חשבון תקופות</w:t>
      </w:r>
      <w:r>
        <w:rPr>
          <w:rtl w:val="true"/>
        </w:rPr>
        <w:t xml:space="preserve">, </w:t>
      </w:r>
      <w:r>
        <w:rPr>
          <w:rtl w:val="true"/>
        </w:rPr>
        <w:t>הלוך מזלות</w:t>
      </w:r>
    </w:p>
    <w:p>
      <w:pPr>
        <w:pStyle w:val="Footnote"/>
        <w:jc w:val="left"/>
        <w:rPr/>
      </w:pPr>
      <w:r>
        <w:rPr>
          <w:rtl w:val="true"/>
        </w:rPr>
        <w:t>מתשרי מונים שני יצירה</w:t>
      </w:r>
      <w:r>
        <w:rPr>
          <w:rtl w:val="true"/>
        </w:rPr>
        <w:t xml:space="preserve">,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יובל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ח מצרים מיוחד ש</w:t>
      </w:r>
      <w:r>
        <w:rPr>
          <w:rtl w:val="true"/>
        </w:rPr>
        <w:t xml:space="preserve">: </w:t>
      </w:r>
      <w:r>
        <w:rPr>
          <w:rtl w:val="true"/>
        </w:rPr>
        <w:t>צריך לקחתו בעשור לחודש</w:t>
      </w:r>
      <w:r>
        <w:rPr>
          <w:rtl w:val="true"/>
        </w:rPr>
        <w:t xml:space="preserve">, </w:t>
      </w:r>
      <w:r>
        <w:rPr>
          <w:rtl w:val="true"/>
        </w:rPr>
        <w:t>נאכל בחפזון</w:t>
      </w:r>
      <w:r>
        <w:rPr>
          <w:rtl w:val="true"/>
        </w:rPr>
        <w:t xml:space="preserve">, </w:t>
      </w:r>
      <w:r>
        <w:rPr>
          <w:rtl w:val="true"/>
        </w:rPr>
        <w:t>צריךך הזיה על המשקוף ועל שתי המזוזות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חצות היום נקרא בין הערבים</w:t>
      </w:r>
      <w:r>
        <w:rPr>
          <w:rtl w:val="true"/>
        </w:rPr>
        <w:t xml:space="preserve">, </w:t>
      </w:r>
      <w:r>
        <w:rPr>
          <w:rtl w:val="true"/>
        </w:rPr>
        <w:t>היו שוחטים אותו אחרי תמיד של בין הערבים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א צ</w:t>
      </w:r>
      <w:r>
        <w:rPr/>
        <w:t>pot roast</w:t>
      </w:r>
      <w:r>
        <w:rPr>
          <w:rtl w:val="true"/>
        </w:rPr>
        <w:t xml:space="preserve"> </w:t>
      </w:r>
      <w:r>
        <w:rPr>
          <w:rtl w:val="true"/>
        </w:rPr>
        <w:t>ולא צלי על הגחלים</w:t>
      </w:r>
      <w:r>
        <w:rPr>
          <w:rtl w:val="true"/>
        </w:rPr>
        <w:t xml:space="preserve">, </w:t>
      </w:r>
      <w:r>
        <w:rPr>
          <w:rtl w:val="true"/>
        </w:rPr>
        <w:t>ולא בחרסו של תנור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מרור </w:t>
      </w:r>
      <w:r>
        <w:rPr>
          <w:rtl w:val="true"/>
        </w:rPr>
        <w:t>–</w:t>
      </w:r>
      <w:r>
        <w:rPr>
          <w:rtl w:val="true"/>
        </w:rPr>
        <w:t xml:space="preserve"> הוא מין שכול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ינים </w:t>
      </w:r>
      <w:r>
        <w:rPr>
          <w:rtl w:val="true"/>
        </w:rPr>
        <w:t>–</w:t>
      </w:r>
      <w:r>
        <w:rPr>
          <w:rtl w:val="true"/>
        </w:rPr>
        <w:t xml:space="preserve"> חזרת</w:t>
      </w:r>
      <w:r>
        <w:rPr>
          <w:rtl w:val="true"/>
        </w:rPr>
        <w:t xml:space="preserve">, </w:t>
      </w:r>
      <w:r>
        <w:rPr>
          <w:rtl w:val="true"/>
        </w:rPr>
        <w:t>עלשין</w:t>
      </w:r>
      <w:r>
        <w:rPr>
          <w:rtl w:val="true"/>
        </w:rPr>
        <w:t xml:space="preserve">, </w:t>
      </w:r>
      <w:r>
        <w:rPr>
          <w:rtl w:val="true"/>
        </w:rPr>
        <w:t>תמכה</w:t>
      </w:r>
      <w:r>
        <w:rPr>
          <w:rtl w:val="true"/>
        </w:rPr>
        <w:t xml:space="preserve">, </w:t>
      </w:r>
      <w:r>
        <w:rPr>
          <w:rtl w:val="true"/>
        </w:rPr>
        <w:t>חרחבונה</w:t>
      </w:r>
      <w:r>
        <w:rPr>
          <w:rtl w:val="true"/>
        </w:rPr>
        <w:t>, ,</w:t>
      </w:r>
      <w:r>
        <w:rPr>
          <w:rtl w:val="true"/>
        </w:rPr>
        <w:t>מרור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שלם </w:t>
      </w:r>
      <w:r>
        <w:rPr>
          <w:rtl w:val="true"/>
        </w:rPr>
        <w:t>(</w:t>
      </w:r>
      <w:r>
        <w:rPr>
          <w:rtl w:val="true"/>
        </w:rPr>
        <w:t>רק הוציאו החלבים האסורים</w:t>
      </w:r>
      <w:r>
        <w:rPr>
          <w:rtl w:val="true"/>
        </w:rPr>
        <w:t>)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ו הניתק לעשה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ספרדים נוהגים לאכול הסעודה כך היום </w:t>
      </w:r>
      <w:r>
        <w:rPr>
          <w:rtl w:val="true"/>
        </w:rPr>
        <w:t>–</w:t>
      </w:r>
      <w:r>
        <w:rPr>
          <w:rtl w:val="true"/>
        </w:rPr>
        <w:t xml:space="preserve"> זכר לפסח מצרים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נפלו על פניהם ונשתברו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מצוה להשבית </w:t>
      </w:r>
      <w:r>
        <w:rPr>
          <w:rtl w:val="true"/>
        </w:rPr>
        <w:t>–</w:t>
      </w:r>
      <w:r>
        <w:rPr>
          <w:rtl w:val="true"/>
        </w:rPr>
        <w:t xml:space="preserve"> ביעור חמץ מחצות היום של יד</w:t>
      </w:r>
      <w:r>
        <w:rPr>
          <w:rtl w:val="true"/>
        </w:rPr>
        <w:t>'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תר  של אוכל נפש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שמירה יתירה </w:t>
      </w:r>
      <w:r>
        <w:rPr>
          <w:rtl w:val="true"/>
        </w:rPr>
        <w:t>–</w:t>
      </w:r>
      <w:r>
        <w:rPr>
          <w:rtl w:val="true"/>
        </w:rPr>
        <w:t xml:space="preserve"> שהרי כל מצוה צריך לשמור </w:t>
      </w:r>
      <w:r>
        <w:rPr>
          <w:rtl w:val="true"/>
        </w:rPr>
        <w:t>–</w:t>
      </w:r>
      <w:r>
        <w:rPr>
          <w:rtl w:val="true"/>
        </w:rPr>
        <w:t xml:space="preserve"> אלא מכאן שצריך שימור משעת קצירה</w:t>
      </w:r>
      <w:r>
        <w:rPr>
          <w:rtl w:val="true"/>
        </w:rPr>
        <w:t xml:space="preserve">, </w:t>
      </w:r>
      <w:r>
        <w:rPr>
          <w:rtl w:val="true"/>
        </w:rPr>
        <w:t>או שימור לשמה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עשו קנין משיכה </w:t>
      </w:r>
      <w:r>
        <w:rPr>
          <w:rtl w:val="true"/>
        </w:rPr>
        <w:t>–</w:t>
      </w:r>
      <w:r>
        <w:rPr>
          <w:rtl w:val="true"/>
        </w:rPr>
        <w:t xml:space="preserve"> אינו כשר מהגזל</w:t>
      </w:r>
      <w:r>
        <w:rPr>
          <w:rtl w:val="true"/>
        </w:rPr>
        <w:t>,</w:t>
      </w:r>
    </w:p>
    <w:p>
      <w:pPr>
        <w:pStyle w:val="Footnote"/>
        <w:jc w:val="left"/>
        <w:rPr/>
      </w:pPr>
      <w:r>
        <w:rPr>
          <w:rtl w:val="true"/>
        </w:rPr>
        <w:t>משכו ידיכם מלעבדו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לפחו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לחים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קרבן פסח </w:t>
      </w:r>
      <w:r>
        <w:rPr>
          <w:b/>
          <w:b/>
          <w:bCs/>
          <w:rtl w:val="true"/>
        </w:rPr>
        <w:t>ומילה ופריעה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4:47:00Z</dcterms:created>
  <dc:creator>Netanel Frankenthal</dc:creator>
  <dc:description/>
  <cp:keywords/>
  <dc:language>en-US</dc:language>
  <cp:lastModifiedBy>Netanel Frankenthal</cp:lastModifiedBy>
  <dcterms:modified xsi:type="dcterms:W3CDTF">2006-01-31T16:47:00Z</dcterms:modified>
  <cp:revision>3</cp:revision>
  <dc:subject/>
  <dc:title>פרשת בא</dc:title>
</cp:coreProperties>
</file>