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fining l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Gentlemen</w:t>
      </w:r>
    </w:p>
    <w:p>
      <w:pPr>
        <w:pStyle w:val="Normal"/>
        <w:bidi w:val="0"/>
        <w:jc w:val="left"/>
        <w:rPr/>
      </w:pPr>
      <w:r>
        <w:rPr/>
        <w:t>I have come to a standstill – I am bewildered, befuddled, confused, puzzled and slightly disoriented by the baffling, perplexing, and somewhat confusing things that I have heard of late. As you well know, I am one of your biggest fans. I truly admire you and have great respect for  you. It is because I so value what you say, that I want your help in trying to decipher and make sense of what is being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ould like to quote to you some of the things that have been said recentl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FF00FF"/>
        </w:rPr>
        <w:t>Person</w:t>
      </w:r>
      <w:r>
        <w:rPr/>
        <w:t xml:space="preserve"> 1: Rabbi I have a question: let's say you see this girl that you really love, and you want to talk to her, how ….</w:t>
      </w:r>
    </w:p>
    <w:p>
      <w:pPr>
        <w:pStyle w:val="Normal"/>
        <w:bidi w:val="0"/>
        <w:jc w:val="left"/>
        <w:rPr/>
      </w:pPr>
      <w:r>
        <w:rPr>
          <w:color w:val="33CCCC"/>
        </w:rPr>
        <w:t>I interject</w:t>
      </w:r>
      <w:r>
        <w:rPr/>
        <w:t>: did you say "you really love?", have you ever spoken to this girl before?</w:t>
      </w:r>
    </w:p>
    <w:p>
      <w:pPr>
        <w:pStyle w:val="Normal"/>
        <w:bidi w:val="0"/>
        <w:jc w:val="left"/>
        <w:rPr/>
      </w:pPr>
      <w:r>
        <w:rPr>
          <w:color w:val="FF00FF"/>
        </w:rPr>
        <w:t>Person</w:t>
      </w:r>
      <w:r>
        <w:rPr/>
        <w:t>: No, but you see her and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666699"/>
        </w:rPr>
        <w:t xml:space="preserve">Person 2 </w:t>
      </w:r>
      <w:r>
        <w:rPr/>
        <w:t>: Rabbi I am dating this girl that I really love and I think we are going to break up tomorrow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CCCC"/>
        </w:rPr>
        <w:t>I interject</w:t>
      </w:r>
      <w:r>
        <w:rPr/>
        <w:t>: you mean she is going to stop the relationship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666699"/>
        </w:rPr>
        <w:t>Person 2</w:t>
      </w:r>
      <w:r>
        <w:rPr/>
        <w:t xml:space="preserve"> No, I might end the relationsh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CCCC"/>
        </w:rPr>
        <w:t xml:space="preserve">I interject: </w:t>
      </w:r>
      <w:r>
        <w:rPr/>
        <w:t>WHY WOULD YOU END THE RELATIONSHIP WITH SOMEONE YOU LO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666699"/>
        </w:rPr>
        <w:t>Person 2</w:t>
      </w:r>
      <w:r>
        <w:rPr/>
        <w:t xml:space="preserve"> well it is not that kind of love…. I don't know if we match… I am wondering if I could stand staying with her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800080"/>
        </w:rPr>
        <w:t xml:space="preserve">Person 3 </w:t>
      </w:r>
      <w:r>
        <w:rPr/>
        <w:t>I am dating this girl who I love and I think that she is bad for 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33CCCC"/>
        </w:rPr>
        <w:t>I interject</w:t>
      </w:r>
      <w:r>
        <w:rPr/>
        <w:t xml:space="preserve"> how does that work?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estion what is lo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is important to verify before marria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expect to get out of marria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expect to invest in marria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expect from your wif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es it take make a(n ideal) marriage work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y are you getting married?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Love – want to give – not take –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aking – loving ones, self, </w:t>
      </w:r>
    </w:p>
    <w:p>
      <w:pPr>
        <w:pStyle w:val="Normal"/>
        <w:bidi w:val="0"/>
        <w:jc w:val="left"/>
        <w:rPr/>
      </w:pPr>
      <w:r>
        <w:rPr/>
        <w:t>Loving someone else – wanting their good (not to exclude mutual good) – their good includes – physical – basic providing,</w:t>
      </w:r>
    </w:p>
    <w:p>
      <w:pPr>
        <w:pStyle w:val="Normal"/>
        <w:bidi w:val="0"/>
        <w:jc w:val="left"/>
        <w:rPr/>
      </w:pPr>
      <w:r>
        <w:rPr/>
        <w:t xml:space="preserve">Spiritual – not to be their mashgiach, but yes to provide for it – baby sit so she can go to class,  pray at an early minyan so she could go to regular prayer, </w:t>
      </w:r>
    </w:p>
    <w:p>
      <w:pPr>
        <w:pStyle w:val="Normal"/>
        <w:bidi w:val="0"/>
        <w:jc w:val="left"/>
        <w:rPr/>
      </w:pPr>
      <w:r>
        <w:rPr/>
        <w:t>TIME – attention – to give time to talk, give affection – show appreciation – husband comes home and says -  honey what did you do all day – when I left this morning the house was clean and the kids sleeping, when I come back it is the same wa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at is important to verify before marriage – what will the marriage be built on – mutual respect, interest, vantage point (PRIOROTIES), appreciation, goals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y we don't touch before marriage</w:t>
      </w:r>
    </w:p>
    <w:p>
      <w:pPr>
        <w:pStyle w:val="Normal"/>
        <w:bidi w:val="0"/>
        <w:jc w:val="left"/>
        <w:rPr/>
      </w:pPr>
      <w:r>
        <w:rPr/>
        <w:t>1 the torah says so</w:t>
      </w:r>
      <w:r>
        <w:rPr>
          <w:b/>
          <w:bCs/>
          <w:sz w:val="46"/>
          <w:szCs w:val="46"/>
        </w:rPr>
        <w:t>. (period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 it doesn't help, that isn't at all what will make or break a marriage – looks are  important , but in perspective</w:t>
      </w:r>
    </w:p>
    <w:sectPr>
      <w:type w:val="nextPage"/>
      <w:pgSz w:w="11906" w:h="16838"/>
      <w:pgMar w:left="1800" w:right="1800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2:00Z</dcterms:created>
  <dc:creator>Netanel Frankenthal</dc:creator>
  <dc:description/>
  <cp:keywords/>
  <dc:language>en-US</dc:language>
  <cp:lastModifiedBy>Netanel Frankenthal</cp:lastModifiedBy>
  <dcterms:modified xsi:type="dcterms:W3CDTF">2007-01-28T23:02:00Z</dcterms:modified>
  <cp:revision>2</cp:revision>
  <dc:subject/>
  <dc:title>Defining love</dc:title>
</cp:coreProperties>
</file>