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ם שלא מדעת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ם מדעת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מ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מאיר כס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ת רבו גורמ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קנין לעבד בלא רב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 לו לישחר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כס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ת לו לשחר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קנין לעבד בלא רב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גיטו וידו באים כאח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 שבמשנה כס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ת היא ל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טו וידו באין כאח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1:00Z</dcterms:created>
  <dc:creator>Netanel Frankenthal</dc:creator>
  <dc:description/>
  <cp:keywords/>
  <dc:language>en-US</dc:language>
  <cp:lastModifiedBy>Netanel Frankenthal</cp:lastModifiedBy>
  <dcterms:modified xsi:type="dcterms:W3CDTF">2008-11-19T14:51:00Z</dcterms:modified>
  <cp:revision>1</cp:revision>
  <dc:subject/>
  <dc:title>בס"ד</dc:title>
</cp:coreProperties>
</file>